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566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 2018г.                                                                   с.Дубов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«Доступная среда» на 2019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Дубовского сельского поселения «Доступная среда» на 2019 год (далее – план реализации)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я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А.В.Мендель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8 г. № 5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Доступная среда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213"/>
        <w:gridCol w:w="1134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ринятие постановление Администрации Дубовского сельского поселения «Об обеспечении на территории Дубов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9-05-15T08:09:00Z</dcterms:modified>
  <cp:revision>45</cp:revision>
  <dc:subject/>
  <dc:title/>
</cp:coreProperties>
</file>