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6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 2018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 «Формирование современной городской среды на территории Дубовского сельского поселения» на 2019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на 2019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19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А.В.Мен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8 г. № 5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2"/>
                <w:szCs w:val="22"/>
              </w:rPr>
              <w:t>Благоустройство общественных территор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Style w:val="FontStyle40"/>
                <w:sz w:val="22"/>
                <w:szCs w:val="22"/>
              </w:rPr>
              <w:t>Благоустройство дворовых территорий многоквартирных домов муниципальных образований Ростовской области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10-28T09:49:00Z</dcterms:modified>
  <cp:revision>64</cp:revision>
  <dc:subject/>
  <dc:title/>
</cp:coreProperties>
</file>