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9 января  2020 г.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 «Содействие занятости населения» на 2020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Дубовского сельского поселения «Содействие занятости населения» на 2020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А.В.Мендель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0 г.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Содействие занятости населения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0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8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20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Дубовского сельского поселения «О финансировании общественных работ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зля безработных и несовершеннолетних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4T15:37:00Z</cp:lastPrinted>
  <dcterms:modified xsi:type="dcterms:W3CDTF">2020-01-14T12:40:00Z</dcterms:modified>
  <cp:revision>54</cp:revision>
  <dc:subject/>
  <dc:title/>
</cp:coreProperties>
</file>