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 2020 г.                                                                               с. Дубовск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«Энергоэффективно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е энергетики» на 2020 год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Энергоэффективность и развитие энергетики» на 2020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 и распространяется на правоотношения, возникшие с 01.01.2020 г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        А.В.Мендель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0 г.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Энергоэффективность и развитие энергетики» на 2020</w:t>
      </w:r>
      <w:r>
        <w:rPr/>
        <w:t xml:space="preserve"> год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 Энергосбережение  и повышение энергоэффективности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амена ламп накаливания на энергосберегающие ламп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RePack by Diakov</cp:lastModifiedBy>
  <cp:lastPrinted>2020-01-16T12:26:00Z</cp:lastPrinted>
  <dcterms:modified xsi:type="dcterms:W3CDTF">2020-01-16T09:43:00Z</dcterms:modified>
  <cp:revision>44</cp:revision>
  <dc:subject/>
  <dc:title/>
</cp:coreProperties>
</file>