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35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20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23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0 612,3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 7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612,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 7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97,9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 7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297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 7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1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17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1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17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9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7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9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7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2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 017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1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7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1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7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1-14T11:10:00Z</cp:lastPrinted>
  <dcterms:modified xsi:type="dcterms:W3CDTF">2021-01-14T08:13:00Z</dcterms:modified>
  <cp:revision>168</cp:revision>
  <dc:subject/>
  <dc:title>АДМИНИСТРАЦИЯ</dc:title>
</cp:coreProperties>
</file>