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Дуб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об исполнении бюджета Дубовского сельского поселения  Дубовского района за 2017 год»</w:t>
      </w:r>
    </w:p>
    <w:p>
      <w:pPr>
        <w:pStyle w:val="Heading1"/>
        <w:spacing w:lineRule="auto" w:line="232"/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spacing w:lineRule="auto" w:line="23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ходы бюджета Дубовского сельского поселения Дубовского района за 2017 год</w:t>
      </w:r>
      <w:r>
        <w:rPr>
          <w:sz w:val="28"/>
          <w:szCs w:val="28"/>
        </w:rPr>
        <w:t xml:space="preserve"> исполнены в сумме 15 741,3  тыс. рублей при плановых назначениях 15 667,6 тыс. рублей, что составило 100,5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равнению с прошлым годом поступление доходов уменьшилось на 36 418,9 тыс. рублей, в том числе по налоговым и неналоговым доходам  выросло  на  4 539,8 тыс. рублей, по безвозмездным поступлениям уменьшилось на 31 879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меньшение поступлений по сравнению с прошлым годом произошло по следующим доходным источник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ходы физических лиц – на 3 281,3 тыс. рублей в связи с снижением на 4 процентных пункта зачисления в бюджет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ам по подакцизным товарам ( продукции), производимым на территории Российской Федерации  – на 2 371,0 тыс. рублей в связи с прекращением поступления в доход бюджета поселения  данного доходного источника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ам, получаемым в виде арендной платы за земли после разграничения государственной собственности на землю – на 27,8 тыс.  рублей в связи с окончанием срока аренды земельных участков и выкуп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оказания платных услуг и компенсации затрат государства – 12,0 тыс. рублей в связи с разовыми поступления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реализации 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704,6 тыс. рублей в связи с разовыми поступлен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– 383,0 тыс. рублей в связи с в связи с продажей их по окончании срока арен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доходов по сравнению с прошлым годом сложилось по следующим налогам и сбор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– на 1 644,5 тыс. рублей в связи с погашением недоимки прошлых лет и поступлением дохода выше запланированного по налогу с организ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у  на имущество физических лиц – на 574,1 тыс. рублей в связи с погашением недоимки прошлых периодов и увеличением налога из-за перехода имущества из меньшей  группы стоимости имущества  в большую в связи с применением индекса-дефлятора на 2017 год, равному 1,329 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денежным взысканиям (штрафам), установленными законами субъектами Российской Федерации за несоблюдение муниципальных правовых актов, зачисляемые в бюджеты поселений – на 21,3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Дубовского сельского поселения Дубовского района в 2017 году сложились из 8 715,8 тыс. рублей налоговых и неналоговых доходов и 7 025,5 тыс. рублей безвозмездных поступлений. По налоговым и неналоговым доходам поступление по сравнению с планом выше на 337,4 тыс.  рублей, или на 4,0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общей сумме доходов занимают следующие виды доход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– 44,6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 – 18,6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26,7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9,3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отчетного 2017 года выполнены по следующим доходным источник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у на доходы физических лиц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налог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у на имущество физических лиц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ам, получаемым в виде арендной платы за земли после разграничения государственной собственности на землю 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нежным взысканиям (штрафам), установленным законами субъектов Российской Федерации за несоблюдение муниципаль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сумме 7 025,5 тыс. рублей или на 96,4 % к пла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в полном объеме и составили  5823,7 тыс. рублей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поступили в сумме  286,1 тыс. рублей или 82,5 5 к плану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Иные межбюджетные трансферты поступили в сумме 915,7 тыс. рублей или 81,9% к плану.  </w:t>
      </w:r>
    </w:p>
    <w:p>
      <w:pPr>
        <w:pStyle w:val="Normal"/>
        <w:autoSpaceDE w:val="false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бюджета Дубовского сельского поселения Дубовского района</w:t>
      </w:r>
      <w:r>
        <w:rPr>
          <w:sz w:val="28"/>
          <w:szCs w:val="28"/>
        </w:rPr>
        <w:t xml:space="preserve"> (далее – местный бюджет) за 2017 год исполнены в сумме 14 979,6 тыс. рубля при плановых назначениях 15 857,3 рублей, что составило 94,58%. По сравнению с 2016 годом расходы уменьшились на 37 36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, как и в прошлые годы, бюджетная политика в части расходов была направлена на финансовое обеспечение социальных и экономических задач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финансовый год в полном объеме были обеспечены выплаты на оплату труда всем категориям работников, выплаты социально-значимого характера, финансовое обеспечение муниципального задания бюджетного учреждения. Просроченная кредиторская задолженность по всем направлениям расходов на конец отчетного пери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</w:t>
      </w:r>
      <w:r>
        <w:rPr>
          <w:b/>
          <w:bCs/>
          <w:i/>
          <w:iCs/>
          <w:sz w:val="28"/>
          <w:szCs w:val="28"/>
        </w:rPr>
        <w:t>"Общегосударственные вопросы"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в сумме  6 777,5 тыс. рублей или 95,1 % к плану отчетного периода. По сравнению с предыдущим годом расходы снизились на 825,5 тыс. рублей. В основном это обусловлено применением режима эконом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ходы по подразделу "Функционирование Правительства Российской Федерации, высших органов исполнительной власти субъектов Российской Федерации, местных администраций" исполнены в сумме 6 505,4 тыс. рублей или 98,0% к плану 2017 года. Данные средства направлены на содержание и материально-техническое обеспечение деятельности аппарата Администрации Дубовского сельского поселения. </w:t>
      </w:r>
    </w:p>
    <w:p>
      <w:pPr>
        <w:pStyle w:val="22"/>
        <w:shd w:fill="auto" w:val="clear"/>
        <w:spacing w:before="0" w:after="0"/>
        <w:ind w:left="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сходы по подразделу «Резервные фонды» в  отчетном  периоде не произ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одразделу "Другие общегосударственные вопросы" за отчетный период составили в сумме  272,1 тыс. рублей или 56,5%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по данному подразделу направлены на: оплату обслуживания официального сайта Администрации сельского поселения, оплату членского взноса в Ассоциацию муниципальных образований , оплата работ по изготовлению технической документации и работ по проведению оценки стоимости арендной платы муниципального имущества сельского поселения ; оплату услуг по публикации материалов, оплату празднич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</w:t>
      </w:r>
      <w:r>
        <w:rPr>
          <w:b/>
          <w:bCs/>
          <w:i/>
          <w:iCs/>
          <w:sz w:val="28"/>
          <w:szCs w:val="28"/>
        </w:rPr>
        <w:t>"Национальная оборона</w:t>
      </w:r>
      <w:r>
        <w:rPr>
          <w:b/>
          <w:i/>
          <w:sz w:val="28"/>
          <w:szCs w:val="28"/>
        </w:rPr>
        <w:t>"</w:t>
      </w:r>
      <w:r>
        <w:rPr>
          <w:sz w:val="28"/>
          <w:szCs w:val="28"/>
        </w:rPr>
        <w:t xml:space="preserve"> составили 285,9 тыс. рублей, что составляет 82,5 % к плану 2017 года. Данные средства направлены на содержание 2 ставок старшего инспектора по воинскому учету на территориях, где отсутствуют военные комиссариаты. С 01.07.2017 года была уменьшена штатная численность на 1,0 ставку старшего инспектора ВУС за счет субвенции областного бюджета в связи с приведением в соответствие пункта 10 постановления Правительства РФ от 27.11.2006 № 719 « Об воинском учете» , где определено норма числа работников , осуществляющих воинский учет в органах местного самоуправления  и равна 1 освобожденный работник на 1000 граждан, стоящих на воинском  учете. По отчетности, предоставленной работниками военкомата по состоянию на 01.07.2017 года численность состоящих на учете 194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</w:t>
      </w:r>
      <w:r>
        <w:rPr>
          <w:b/>
          <w:bCs/>
          <w:i/>
          <w:iCs/>
          <w:sz w:val="28"/>
          <w:szCs w:val="28"/>
        </w:rPr>
        <w:t xml:space="preserve">"Национальная безопасность и правоохранительная </w:t>
      </w:r>
      <w:r>
        <w:rPr>
          <w:b/>
          <w:i/>
          <w:sz w:val="28"/>
          <w:szCs w:val="28"/>
        </w:rPr>
        <w:t>деятельность"</w:t>
      </w:r>
      <w:r>
        <w:rPr>
          <w:sz w:val="28"/>
          <w:szCs w:val="28"/>
        </w:rPr>
        <w:t xml:space="preserve"> составили 4,18 тыс. рублей, что составляет 15,6 % к плану 2017 года. Данные средства направлены на  страхование членов добровольной пожарной дружины и приобретение табличек, указывающих на пожарный гидра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</w:t>
      </w:r>
      <w:r>
        <w:rPr>
          <w:b/>
          <w:bCs/>
          <w:i/>
          <w:iCs/>
          <w:sz w:val="28"/>
          <w:szCs w:val="28"/>
        </w:rPr>
        <w:t>"Национальная экономика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ы в сумме 1 399,0 тыс. рублей, что составляет 83,2 % к плану 2017 года. По сравнению с 2016 годом исполнение по данному разделу уменьшилось на 422,4 тыс. рублей. Неисполнение плановых назначений обусловлено наличием кредиторской задолженности по оплате за зимнее  содержание дорог местного значения и отсутствием необходимости в получении межбюджетных трансфертов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подразделу "Общеэкономические расходы" составили 337,02 тыс. рублей, или 99,1 % к плану отчетного периода. Данные средства направлены на оплату общественных работ по благоустройству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подразделу "Дорожное хозяйство" составили 1 062,0 тыс. рублей или 79,2 % к плану отчетного периода. Данные средства направлены на зимнее содержание автомобильных дорог местного значения в рамках переданных полномочий по решению вопросов местного значения и возвращения остатков средств дорожного фонда в бюджет Дубовского района в сумме 495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ссовые расходы бюджета по разделу </w:t>
      </w:r>
      <w:r>
        <w:rPr>
          <w:b/>
          <w:bCs/>
          <w:i/>
          <w:iCs/>
          <w:sz w:val="28"/>
          <w:szCs w:val="28"/>
        </w:rPr>
        <w:t>"Жилищно-коммунальное хозяйство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и в сумме 5 4250,1 тыс. рублей, что составляет 97,1 % к плану отчетного периода. По сравнению с 2016 годом произошло снижение расходов на  35 879,1 тыс. руб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Жилищное хозяйство» расходы местного бюджета исполнены в сумме  26,1 тыс. рублей, или 99,6 % к плану. Данные средства направлены на оплату взноса на капитальный ремонт за муниципальное имущество в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оммунальное хозяйство» расходы местного бюджета исполнены в сумме  264,7 тыс. рублей, или 97,8 % к плану. Данные средства направлены на погашение кредиторской задолженности 2016 года за осуществление строительного контроля по реконструкции сетей водопровода в с. Дубовское и х. Ерик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Благоустройство» исполнение по расходам составило 5 129,3 тыс. рублей, или 97,1 % к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</w:t>
      </w:r>
      <w:r>
        <w:rPr>
          <w:b/>
          <w:bCs/>
          <w:i/>
          <w:iCs/>
          <w:sz w:val="28"/>
          <w:szCs w:val="28"/>
        </w:rPr>
        <w:t>"Культура, кинематография</w:t>
      </w:r>
      <w:r>
        <w:rPr>
          <w:b/>
          <w:i/>
          <w:sz w:val="28"/>
          <w:szCs w:val="28"/>
        </w:rPr>
        <w:t>"</w:t>
      </w:r>
      <w:r>
        <w:rPr>
          <w:sz w:val="28"/>
          <w:szCs w:val="28"/>
        </w:rPr>
        <w:t xml:space="preserve"> в отчетном периоде исполнены в сумме 942,2 тыс. рублей или 100,0 % к плану 2017 года. По сравнению с предыдущим финансовым периодом по данному разделу произошло снижение расходов на 153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осуществлены на выплату субсидии на финансовое обеспечение муниципального задания МБУК «Ериковский СДК» в сумме  942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</w:t>
      </w:r>
      <w:r>
        <w:rPr>
          <w:b/>
          <w:bCs/>
          <w:i/>
          <w:iCs/>
          <w:sz w:val="28"/>
          <w:szCs w:val="28"/>
        </w:rPr>
        <w:t>"Социальная политика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7 год составили 115,2 тыс. рублей, или 99,4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о данному разделу направлены на выплату государственной пенсии за выслугу лет лицу, замещавшему  должность муниципальной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</w:t>
      </w:r>
      <w:r>
        <w:rPr>
          <w:b/>
          <w:bCs/>
          <w:i/>
          <w:iCs/>
          <w:sz w:val="28"/>
          <w:szCs w:val="28"/>
        </w:rPr>
        <w:t>"Физическая культура и спорт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7 год составили 18,0 тыс. рублей, или 100,0 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направлены на приобретение спортивной формы для команды спортсменов Дуб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стный бюджет исполнен с профицитом  в сумме 761,7 тыс. 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ами финансирования дефицита местного бюджета за 2017 год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тки денежных средств на едином счете бюджета Дубовского сельского поселения Дубовского района на начало отчетного года в сумме 189,7 тыс. рублей, на конец отчетного года в сумме 95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ектора экономики и финансов                         Н.П.Усач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2:00Z</dcterms:created>
  <dc:creator>Пользователь</dc:creator>
  <dc:description/>
  <cp:keywords/>
  <dc:language>en-US</dc:language>
  <cp:lastModifiedBy>1</cp:lastModifiedBy>
  <cp:lastPrinted>2015-04-05T08:43:00Z</cp:lastPrinted>
  <dcterms:modified xsi:type="dcterms:W3CDTF">2018-03-07T08:08:00Z</dcterms:modified>
  <cp:revision>426</cp:revision>
  <dc:subject/>
  <dc:title/>
</cp:coreProperties>
</file>