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559"/>
      </w:tblGrid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ект                                                                 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РОССИЙСКАЯ ФЕДЕРАЦИЯ </w:t>
            </w:r>
          </w:p>
          <w:p>
            <w:pPr>
              <w:pStyle w:val="Heading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РОСТОВ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ОБРАЗОВАНИЕ «ДУБОВСКИЙ РАЙОН»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ДУБОВСКОГО СЕЛЬСКОГО 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 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«__» апреля 2018 года</w:t>
      </w:r>
    </w:p>
    <w:p>
      <w:pPr>
        <w:pStyle w:val="Normal"/>
        <w:jc w:val="center"/>
        <w:rPr/>
      </w:pPr>
      <w:r>
        <w:rPr/>
        <w:t>с. Дубов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Об отчете об исполнении бюджета сельского по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>за 1 квартал 201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264.2. Бюджетного кодекса Российской Федерации, статьей 48 Решения  Собрания депутатов Дубовского сельского поселения от 03.03.2015 года № 121 «О бюджетном процессе в Дубовском сельском поселении» Администрация Дубовского сельского поселения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 об исполнении бюджета сельского поселения  за 1 квартал 2018 года по доходам в сумме 3 622,7 тыс. руб.,  по  расходам в сумме        3 551,8 тыс. руб. с превышением доходов над расходами (профицит местного бюджета) в сумме – 70,9 тыс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держателем оригинала отчета об исполнении бюджета сельского поселения за 1 квартал 2018 года является сектор экономики и финансов Администрации Дубовского сельского посел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В целях информирования населения Дубовского сельского поселения обнародовать сведения о ходе исполнения бюджета сельского поселения за 1 квартал 2018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постановление и отчет об исполнении  бюджета сельского поселения за 1 квартал 2018 года в Собрание депутатов Дубовского сельского поселения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бнарод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выполнением  постановления возложить на начальника сектора экономики и финансов Усач Н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овского сельского поселения                                                     А.В. Мендель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Постано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вносит сектор экономик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 финан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5-19-72</w:t>
      </w:r>
    </w:p>
    <w:tbl>
      <w:tblPr>
        <w:tblW w:w="4782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</w:tblGrid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становлению Администрации  Дубовского сельского поселения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 апреля 2018 года   №__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ходе исполнения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ельского поселения за 1 квартал 2018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ение бюджета за 1 квартал 2018 года составило по доходам 3 622,7 тыс. руб. или 22,2 % к годовому плану и по расходам в сумме 3 551,8 тыс. руб. или 20,6%. Профицит  по итогам 1 квартала 2018 года составил – 70,9 тыс. руб. Увеличение  поступления доходов по сравнению с аналогичным периодом прошлого года  составило 505,9 тыс. руб.,  или  16,2 % и увеличение  расходов – 350,7 тыс. руб.,  или  10,9 % в сопоставимых данных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оказатели  бюджета сельского поселения  за 1 квартал 2018 года прилагаю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логовые и неналоговые доходы  бюджета сельского поселения  исполнены в сумме 1 298,0 тыс. руб. или 17,4 % к годовым плановым назначениям. Данный показатель ниже уровня аналогичного периода прошлого года на 105,8 тыс. руб. или на 7,5%. Наибольший удельный вес в их структуре занимают: налог на доходы физических лиц 733,4 тыс. руб. или 56,5 %, земельный налог – 547,0 тыс. руб., или 42,1 % 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Безвозмездные поступления от других бюджетов бюджетной системы Российской Федерации составили 2 324,7 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сновными направлениями расходов бюджета является обеспечение деятельности аппарата администрации – 1 390,0  тыс. рублей;  расходы  на жилищно-коммунальное хозяйство – 1 389,7 тыс. рублей,  культуру – 343,8 тыс. рублей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осроченные долги по обязательствам бюджета отсутствую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юджетная политика в сфере расходов бюджета сельского поселения  направлена на решение первоочередных социальных и экономических задач сельского поселения. Приоритетом являлось обеспечение деятельности органа местного самоуправления –  1 422,7 тыс. руб., что на 1,2 % выше показателя аналогичного периода 2017 г. Расходы на содержание органа местного самоуправления составляют 40,0 % в общей доле расход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акже приоритетом в расходовании средств бюджета является обеспечение населения бюджетными услугами отраслей жилищно – коммунального хозяйства. На эти цели направлено 1 389,7 тыс. руб., что на 33,1 % выше показателя аналогичного периода 2017 года. Расходы на жилищно-коммунальное хозяйство составили 39,16 % всех расхо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ставе бюджета сельского поселения  расходы на оплату труда составили 910,8  тыс. руб. или 25,6 %  расходов бюдж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ециалист 1 категории по правовой, кадрово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хивной работе и регистрационно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ту                                                                                                  И.С. Сидн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юджета сельского поселения з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1 квартал 2018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</w:rPr>
        <w:t xml:space="preserve">Показатели  бюджета сельского поселения  за 1 </w:t>
      </w:r>
      <w:r>
        <w:rPr>
          <w:b/>
        </w:rPr>
        <w:t>квартал 2018</w:t>
      </w:r>
      <w:r>
        <w:rPr>
          <w:sz w:val="26"/>
          <w:szCs w:val="26"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126"/>
        <w:gridCol w:w="180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енные</w:t>
              <w:br/>
              <w:t>бюджетные назначения</w:t>
              <w:br/>
              <w:t>на год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8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,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7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ШТРАФЫ, САНКЦИИ, ВОЗМЕЩЕНИЕ ВР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(штрафов) и иных сумм в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6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на выравнивание бюджетной обеспеченности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8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2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95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Общегосударственн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25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3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Федерации, местных администр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>Национальная обор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опасности и правоохранитель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Национальная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1,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4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,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06,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89,7</w:t>
            </w:r>
          </w:p>
        </w:tc>
      </w:tr>
      <w:tr>
        <w:trPr>
          <w:trHeight w:val="33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3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ультура, кинематография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7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5,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Социальная поли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Физическая культура и спор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изическая культур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46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51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р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пециалист 1 категории по правовой, кадровой,</w:t>
      </w:r>
    </w:p>
    <w:p>
      <w:pPr>
        <w:pStyle w:val="Normal"/>
        <w:rPr/>
      </w:pPr>
      <w:r>
        <w:rPr>
          <w:sz w:val="26"/>
          <w:szCs w:val="26"/>
        </w:rPr>
        <w:t xml:space="preserve">архивной работе и регистрационному учету                                         И.С. Сидненко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34:00Z</dcterms:created>
  <dc:creator>Пользователь</dc:creator>
  <dc:description/>
  <cp:keywords/>
  <dc:language>en-US</dc:language>
  <cp:lastModifiedBy>1</cp:lastModifiedBy>
  <cp:lastPrinted>2018-04-05T16:32:00Z</cp:lastPrinted>
  <dcterms:modified xsi:type="dcterms:W3CDTF">2018-04-05T13:51:00Z</dcterms:modified>
  <cp:revision>166</cp:revision>
  <dc:subject/>
  <dc:title>                                                                            </dc:title>
</cp:coreProperties>
</file>