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отклонение от предельных параметров разрешенного строительства (или реконструкции) объекта капитального строительства по адресу: с.Дубовское , пер.Потапова 65 от земельного участка по адресу  с.Дубовское пер.Потапова 67  на 0,5 ме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2  ноября  2017 г.                                                                                         с. Дубовск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бличные  слушания  назначены: Постановлением  Главы Дуб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15 сентября 2017 года №15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Вопрос публичных слушаний: Вопрос о предоставлении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: с.Дубовское, пер.Потапова 65. Земельный участок общей площадью 1122 кв.м., кадастровый номер 61:09:0110915:15,  принадлежит на праве собственности – Акопян Нелли Николаевны   от 19.12.2014 г. регистрационная запись 61-61-013/039/2014-160</w:t>
      </w:r>
    </w:p>
    <w:p>
      <w:pPr>
        <w:pStyle w:val="ConsPlusNormal"/>
        <w:widowControl/>
        <w:ind w:hanging="0"/>
        <w:jc w:val="both"/>
        <w:rPr/>
      </w:pPr>
      <w:r>
        <w:rPr/>
        <w:t>Сведение об опубликовании информации о публичных слушаниях размещены на сайте администрации Дубов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публичных слушаний: собрание гражд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публичных слушаний: 4 челове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орган по проведению публичных слушаний: Администрация Дуб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083"/>
        <w:gridCol w:w="37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 и учас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екта или формулировка вопрос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 предложения, рекоменд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ю и строительство жилого дом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а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:  Признать публичные слушания не состоявшимися о </w:t>
      </w:r>
      <w:r>
        <w:rPr>
          <w:rFonts w:cs="Times New Roman" w:ascii="Times New Roman" w:hAnsi="Times New Roman"/>
          <w:sz w:val="24"/>
        </w:rPr>
        <w:t xml:space="preserve">предоставлении  разрешение Акопян Нелли Николаевны на  отклонение от предельных параметров разрешенного строительства (или реконструкции) объекта капитального строительства по адресу: с. Дубовское, пер. Потапова 65 от земельных участков по адресу: </w:t>
      </w:r>
      <w:r>
        <w:rPr>
          <w:rFonts w:cs="Times New Roman" w:ascii="Times New Roman" w:hAnsi="Times New Roman"/>
          <w:sz w:val="24"/>
          <w:szCs w:val="24"/>
        </w:rPr>
        <w:t>с. Дубовское пер. Потапова 67 в связи с отсутствием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: _______________ А.В. Мендель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А.А. Шев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276" w:firstLine="992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007</dc:creator>
  <dc:description/>
  <cp:keywords/>
  <dc:language>en-US</dc:language>
  <cp:lastModifiedBy>1</cp:lastModifiedBy>
  <cp:lastPrinted>2017-09-11T11:08:00Z</cp:lastPrinted>
  <dcterms:modified xsi:type="dcterms:W3CDTF">2017-11-07T06:58:00Z</dcterms:modified>
  <cp:revision>4</cp:revision>
  <dc:subject/>
  <dc:title>ПРОТОКОЛ</dc:title>
</cp:coreProperties>
</file>