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01.03.2011                                             </w:t>
      </w:r>
      <w:r>
        <w:rPr>
          <w:sz w:val="32"/>
          <w:szCs w:val="32"/>
        </w:rPr>
        <w:t>№  12                    с.Дубовское</w:t>
      </w:r>
    </w:p>
    <w:p>
      <w:pPr>
        <w:pStyle w:val="Normal"/>
        <w:tabs>
          <w:tab w:val="clear" w:pos="708"/>
          <w:tab w:val="left" w:pos="5245" w:leader="none"/>
          <w:tab w:val="left" w:pos="7200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6660" w:leader="none"/>
        </w:tabs>
        <w:autoSpaceDE w:val="false"/>
        <w:spacing w:lineRule="auto" w:line="228" w:before="0" w:after="0"/>
        <w:ind w:left="540"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 Дубовского сельского поселения и муниципальными служащими Дубов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autoSpaceDE w:val="false"/>
        <w:spacing w:lineRule="auto" w:line="228" w:before="0" w:after="0"/>
        <w:ind w:right="49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бластным законом от 09.10.2007 N 786-ЗС "О муниципальной службе в Ростовской области", распоряжением Администрации Дубовского сельского поселения от 31.12.2010 N 52 "О  порядке  предоставления гражданами, претендующими на замещение должностей муниципальной службы в Администрации Дубовского сельского поселения и муниципальными служащими Администрации Дуб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 супруга) и несовершеннолетних детей»</w:t>
      </w:r>
    </w:p>
    <w:p>
      <w:pPr>
        <w:pStyle w:val="Normal"/>
        <w:autoSpaceDE w:val="false"/>
        <w:spacing w:lineRule="auto" w:line="228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рки достоверности и полноты сведений, представляемых гражданами, претендующими на замещение должностей муниципальной службы Дубовского сельского поселения, и муниципальными служащими Дубовского сельского поселения, и соблюдения муниципальными служащими требований к служебному поведению согласно приложению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распоряжения  остается  за собой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Т.С.Сотникова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распоряжению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1 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ДУБОВСКОГО СЕЛЬСКОГО ПОСЕЛЕНИЯ, И МУНИЦИПАЛЬНЫМИ СЛУЖАЩИМИ ДУБОВСКОГО СЕЛЬСКОГО ПОСЕЛЕНИЯ,  И СОБЛЮДЕНИЯ МУНИЦИПАЛЬНЫМИ СЛУЖА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распоряжением  Администрации Дубовского сельского поселения  от  31.12.2010 № 52 «О  порядке  предоставления гражданами, претендующими на замещение должностей муниципальной службы в Администрации Дубовского сельского поселения и муниципальными служащими Администрации Дуб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Гражданами, претендующими на замещение должностей муниципальной службы Дубовского сельского поселения  (далее - гражданин),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Муниципальными служащими Дубовского сельского поселения (далее - муниципальный служащий) по состоянию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и областными законами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любой должности муниципальной службы Дуб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Администрации Дубовского сельского поселения от 31.12.2010 № 52«О  порядке  предоставления гражданами, претендующими на замещение должностей муниципальной службы в Администрации Дубовского сельского поселения и муниципальными служащими Администрации Дуб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» и претендующим на замещение должности муниципальной службы, предусмотренной этим перечнем должностей, осуществляется по правилам, установленны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осуществляется по решению Главы сельского поселения -  в отношении муниципальных служащих, назначение на должность и освобождение от должности которых осуществляется Главо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проверки, предусмотренной пунктом 1 настоящего Порядка, Глава сельского поселения  может принять решение о направлении запросов о проведении оперативно-розыскных мероприятий в соответствии с пунктом 7 части второй статьи 7 Федерального закона от 12.08.1995 N 144-ФЗ "Об оперативно-розыскн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по правовой, кадровой, архивной работе и регистрационному учету Администрации сельского поселения (далее – Специалист по правовой, кадровой, архивной работе и регистрационному учету) по решению главы Дубовского сельского поселения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блюдения муниципальными служащими, замещающими должности муниципальной службы в органах Администрации сельского поселения,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проверки являетс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рядка,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рядка, может быть представлена правоохранительными, налоговыми, иными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 специалист по правовой, кадровой, архивной работе и регистрационному учету 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оводить беседу с гражданином или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Изучать представленные гражданином или муниципальным служащим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ос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й орган и организация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11.4 пункта 11 настоящего Порядка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ормативный правовой акт, на основании которого направляется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Содержание и объем сведений, подлежащих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Срок представления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Уведомление в письменной форме муниципального служащего о начале в отношении него проверки и разъяснение ему содержания подпункта 13.2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специалист по правовой, кадровой, архивной работе и регистрационному учету обязан ознакомить муниципального служащего под роспись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Давать пояснения в письменной форме: в ходе проверки; по вопросам, указанным в подпункте 12.2 пункта 12 настоящего Порядка;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Обращаться к  специалисту по правовой, кадровой, архивной работе и регистрационному учету с подлежащим удовлетворению ходатайством о проведении с ним беседы по вопросам, указанным в подпункте 12.2 пункта 1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одпункте 15.1 пункта 15 настоящего Порядка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пециалист по правовой, кадровой, архивной работе и регистрационному учету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длинники справок о доходах, об имуществе и обязательствах имущественного характера, поступивших к ведущему специалисту, приобщаются к личным делам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пии справок о доходах, об имуществе и обязательствах имущественного характера и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правовой, кадрово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 и регистрационному учету                              Л.В.Си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5:00Z</dcterms:created>
  <dc:creator>usr</dc:creator>
  <dc:description/>
  <cp:keywords/>
  <dc:language>en-US</dc:language>
  <cp:lastModifiedBy>usr</cp:lastModifiedBy>
  <cp:lastPrinted>2011-03-24T09:40:00Z</cp:lastPrinted>
  <dcterms:modified xsi:type="dcterms:W3CDTF">2011-03-24T06:42:00Z</dcterms:modified>
  <cp:revision>8</cp:revision>
  <dc:subject/>
  <dc:title/>
</cp:coreProperties>
</file>