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3.2011 года                                  № 13                                   с.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  по 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муниципальных служащих </w:t>
      </w:r>
    </w:p>
    <w:p>
      <w:pPr>
        <w:pStyle w:val="Normal"/>
        <w:rPr/>
      </w:pPr>
      <w:r>
        <w:rPr>
          <w:sz w:val="28"/>
          <w:szCs w:val="28"/>
        </w:rPr>
        <w:t>Дубовского сельского поселения»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04 N 79-ФЗ "О государственной гражданской службе Российской Федерации",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", Постановлением Администрации Ростовской области от 25.04.2007г. № 164 «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», постановление Администрации Дубовского районам Ростовской области от 23.09.2010 г. № 493 «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»: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ть в Администрации Дубовского сельского поселения комиссию по  урегулированию конфликта интересов муниципальных служащих Дуб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ложение комиссии по урегулированию конфликта интересов муниципальных служащих Дубовского сельского поселения (приложение№ 1);  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комиссии по урегулированию конфликта интересов муниципальных служащих Администрации Дубовского сельского поселения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официальному обнарод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 исполнением распоряж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лава Дубовского сельского поселения                                  Т.С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 арх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и регистрационному учету                                                       Л.В.Сизова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зова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4.03.2011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комиссии по </w:t>
      </w:r>
      <w:r>
        <w:rPr>
          <w:sz w:val="28"/>
          <w:szCs w:val="28"/>
        </w:rPr>
        <w:t>урегулированию конфликта интересов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миссия по  урегулированию конфликта интересов муниципальных служащих Дубовского сельского поселения (далее - комиссия) действует в Администрации Дубовского сельского поселения на постоянной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новной задачей комиссии является содействие Администрации Дубов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Дуб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миссия образуется  распоряжением Администрации Дуб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став комиссии утверждается распоряжением Администрации Дубов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существляют свои полномочия непосредственно, без права их передачи, в том числе и на время своего отсутствия, ины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 Основания для проведения заседани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государственного орг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 пункте 1 настоящего Положения, должна быть представлена в письменном виде и содержать следующие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амилию, имя, отчество муниципального служащего и замещаемую им должность муниципальной служб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анные об источнике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 3-дневный срок со дня поступления информации, указанной в пункте 2 настоящего Положения, выносит решение о проведении проверки этой информации, в том числе материалов, указанных в пункте 3 настоящего Поло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Дубов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письменному запросу председателя комиссии Глава Дубовского сельского поселения или уполномоченный им муниципальный служащий Администрации Дубов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ло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информации, указанной в пункте 2 настоящего Положения, комиссия может принять одно из следующих реш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комиссии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источник информации, ставшей основанием для проведения заседания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фамилии, имена, отчества членов комиссии и других лиц, присутствующих на засед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существо решения и его обосн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результаты голос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решения комиссии в течение трех дней со дня его принятия направляются Главе Дубовского сельского поселения, муниципальному служащему, а также по решению комиссии - иным заинтересованным лиц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а Дубов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Дубов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Дубо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>23.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>24.Организационно-техническое и документационное обеспечение деятельности комиссии возлагается на секретаря комисс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 арх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и регистрационному учету                                                       Л.В.Сизова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04.03.2011г. № 1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миссии по </w:t>
      </w:r>
      <w:r>
        <w:rPr>
          <w:sz w:val="28"/>
          <w:szCs w:val="28"/>
        </w:rPr>
        <w:t xml:space="preserve"> урегулированию конфликта интересов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ind w:right="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4" w:firstLine="708"/>
        <w:jc w:val="right"/>
        <w:rPr/>
      </w:pPr>
      <w:r>
        <w:rPr>
          <w:sz w:val="28"/>
          <w:szCs w:val="28"/>
        </w:rPr>
        <w:t>Усач Нина Павловна  – председатель комиссии, начальник сектора экономики и финансов,</w:t>
      </w:r>
    </w:p>
    <w:p>
      <w:pPr>
        <w:pStyle w:val="Normal"/>
        <w:ind w:right="2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ова Нина Ивановна  - заместитель председателя комиссии, </w:t>
      </w:r>
    </w:p>
    <w:p>
      <w:pPr>
        <w:pStyle w:val="Normal"/>
        <w:ind w:right="25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едущий специалист по земельным и имущественным отношен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зова Любовь Васильевна – секретарь комиссии, специалист  по правовой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адровой, архивной работе и регистрационному учет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right"/>
        <w:rPr/>
      </w:pPr>
      <w:r>
        <w:rPr>
          <w:sz w:val="28"/>
          <w:szCs w:val="28"/>
        </w:rPr>
        <w:t>1.  Власова Елена Николаевна - депутат  Собрания депутатов Дубов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Шевченко Елена Васильевна – специалист по социально-экономическому прогноз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ач Павел Анатольевич  - главный специалист ЖК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 арх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и регистрационному учету                                                       Л.В.Сизова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816;fld=134;dst=100113" TargetMode="External"/><Relationship Id="rId3" Type="http://schemas.openxmlformats.org/officeDocument/2006/relationships/hyperlink" Target="consultantplus://offline/main?base=LAW;n=102816;fld=134;dst=100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9:00Z</dcterms:created>
  <dc:creator>Яна</dc:creator>
  <dc:description/>
  <cp:keywords/>
  <dc:language>en-US</dc:language>
  <cp:lastModifiedBy>operator</cp:lastModifiedBy>
  <cp:lastPrinted>2011-03-09T08:07:00Z</cp:lastPrinted>
  <dcterms:modified xsi:type="dcterms:W3CDTF">2011-03-09T05:08:00Z</dcterms:modified>
  <cp:revision>43</cp:revision>
  <dc:subject/>
  <dc:title>АДМИНИСТРАЦИЯ</dc:title>
</cp:coreProperties>
</file>