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Normal"/>
        <w:jc w:val="center"/>
        <w:rPr/>
      </w:pPr>
      <w:r>
        <w:rPr/>
        <w:t>ДУБОВ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08.2011 года                                   № </w:t>
      </w:r>
      <w:r>
        <w:rPr>
          <w:sz w:val="28"/>
          <w:szCs w:val="28"/>
          <w:lang w:val="en-US"/>
        </w:rPr>
        <w:t>48</w:t>
      </w:r>
      <w:r>
        <w:rPr>
          <w:sz w:val="28"/>
          <w:szCs w:val="28"/>
        </w:rPr>
        <w:t xml:space="preserve">            с.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ведения мониторинг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финансового менеджмента,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ого главными распорядителями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местного бюджет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сходов бюджета сельского поселения (далее – местный бюджет) и качества управления средствами местного бюджета главными распорядителями средств местного бюджета с учетом рекомендаций Программы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.06.2010 № 1101-р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б организации проведения мониторинга качества финансового менеджмента, осуществляемого главными распорядителями средств местного бюджета, согласно приложению № 1 к настоящему приказ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тодические рекомендации по заполнению приложений к Положению об организации проведения мониторинга качества финансового  менеджмента, осуществляемого главными распорядителями средств местного бюджета, согласно приложению №2 к настоящему приказу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сектора экономики и финансов ( Усач Н.П.) обеспечить исполнение настоящего распоряж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1категории по правовой, кадровой, архивной работе, регистрационному учету (Сизовой ) обеспечить размещение на официальном сайте  Администрации Дубовского сельского поселения информации  о результатах мониторинга качества финансового менеджмента по главным распорядителям средств местного бюджет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убовского сельского поселения                    Т.С.Сотникова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вноси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тор экономики и финансов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5-19-72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21:00Z</dcterms:created>
  <dc:creator>Пользователь</dc:creator>
  <dc:description/>
  <cp:keywords/>
  <dc:language>en-US</dc:language>
  <cp:lastModifiedBy>nazar</cp:lastModifiedBy>
  <cp:lastPrinted>2011-08-10T16:28:00Z</cp:lastPrinted>
  <dcterms:modified xsi:type="dcterms:W3CDTF">2012-07-25T19:28:00Z</dcterms:modified>
  <cp:revision>47</cp:revision>
  <dc:subject/>
  <dc:title/>
</cp:coreProperties>
</file>