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09.2011 года                      № 55                            с.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4.03.2011 г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  по 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Heading1"/>
        <w:rPr>
          <w:szCs w:val="28"/>
        </w:rPr>
      </w:pPr>
      <w:r>
        <w:rPr>
          <w:szCs w:val="28"/>
        </w:rPr>
        <w:t>Дубовского сельского поселения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ого акта  в соответствие с Федеральным законодательством внести изменения в Распоряжение  Администрации Дубовского  сельского поселения от 04.03.2011 г № 13  «О создании комиссии   по  урегулированию  конфликта интересов  муниципальных служащих   Дубовского сельского поселе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пункт 3 изложить в следующе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 для проведения заседа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 претендующими на замещение должностей муниципальной службы Дубовского сельского поселения, и муниципальными служащими Дубовского сельского поселения, и соблюдения муниципальными служащими требований к служебному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оставлении 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го служащего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представление руководителя органа местного самоуправления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е 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нные об источнике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 3-дневный срок со дня поступления информации, указанной в пункте 2 настоящего Положения, выносит решение о проведении проверки этой информации, в том числе материалов, указанных в пункте 3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 о ее проведении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Дубо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просу председателя комиссии Глава Дубовского сельского поселения или уполномоченный им муниципальный служащий Администрации Дубо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нформации, указанной в пункте 2 настоящего Положения, комиссия может принять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комиссии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результаты голос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решения комиссии в течение трех дней со дня его принятия направляются Главе Дубо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Дубо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Дуб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Решение комиссии, принятое в отношении муниципального служащего, </w:t>
        <w:tab/>
        <w:t>хранится в его лич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Организационно-техническое и документационное обеспечение деятельности        </w:t>
        <w:tab/>
        <w:t>комиссии возлагается на секретаря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приложение 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 урегулированию конфликта интерес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right="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хайлова Ольга Назаровна – председатель комиссии, начальник сектора по социальным вопросам, земельным и имущественным отношениям, вопросам муниципального хозяйства;</w:t>
      </w:r>
    </w:p>
    <w:p>
      <w:pPr>
        <w:pStyle w:val="Normal"/>
        <w:ind w:right="254" w:firstLine="708"/>
        <w:jc w:val="both"/>
        <w:rPr/>
      </w:pPr>
      <w:r>
        <w:rPr>
          <w:sz w:val="28"/>
          <w:szCs w:val="28"/>
        </w:rPr>
        <w:t>Усач Нина Павловна - заместитель председателя комиссии, начальник сектора экономики и финан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зова Любовь Васильевна  – секретарь комиссии,  специалист по правовой, кадровой, архивной работе и регистрационному уч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ирилова Нина Ивановна – ведущий специалист по земельным и имуществен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2.Власова Елена Николаевна – депутат Собрания депутатов Дубов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аспоряжение подлежит официальному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 исполнением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Глава Дубовского сельского поселения                                 Т.С.Сот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8.2011 года                                  № 29                               ст.Андрее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1.03.2011 г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  по 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Heading1"/>
        <w:rPr/>
      </w:pPr>
      <w:r>
        <w:rPr>
          <w:szCs w:val="28"/>
        </w:rPr>
        <w:t>Дубовского сельского поселения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нормативно-правового акта  в соответствие с Федеральным законодательством внести изменения в Распоряжение  Администрации Дубовского  сельского поселения от 01.03.2011 г № 5  «О создании комиссии   по  урегулированию  конфликта интересов  муниципальных служащих   Дубовского сельского поселения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пункт 3 изложить в следующе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ания для проведения заседания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 претендующими на замещение должностей муниципальной службы Дубовского сельского поселения, и муниципальными служащими Дубовского сельского поселения, и соблюдения муниципальными служащими требований к служебному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оставлении 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го служащего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представление руководителя органа местного самоуправления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е 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нные об источнике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 3-дневный срок со дня поступления информации, указанной в пункте 2 настоящего Положения, выносит решение о проведении проверки этой информации, в том числе материалов, указанных в пункте 3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 о ее проведении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Дубо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письменному запросу председателя комиссии Глава Дубовского сельского поселения или уполномоченный им муниципальный служащий Администрации Дубо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нформации, указанной в пункте 2 настоящего Положения, комиссия может принять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комиссии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результаты голос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решения комиссии в течение трех дней со дня его принятия направляются Главе Дубо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Дуб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Дубо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Дуб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Решение комиссии, принятое в отношении муниципального служащего, </w:t>
        <w:tab/>
        <w:t>хранится в его лич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Организационно-техническое и документационное обеспечение деятельности        </w:t>
        <w:tab/>
        <w:t>комиссии возлагается на секретаря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приложение 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 у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right="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вренова Валентина Алексеевна – председатель комиссии, специалист по вопросам Жилищно –коммунального  хозяйства Дубовского сельского поселения;</w:t>
      </w:r>
    </w:p>
    <w:p>
      <w:pPr>
        <w:pStyle w:val="Normal"/>
        <w:ind w:right="2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ндарь Анастасия Викторовна - заместитель председателя комиссии, начальник сектора экономики и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исова Ирина Геннадьевна  – секретарь комиссии,  специалист по правовой и кадровой работе.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>1. Саркисян Светлана Арамаисовна – директор Муниципального учреждения кульруры  «Центральная поселенческая сельская библтотека Дуб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.Бударин Сергей Виктор – депутат Собрания депутатов Дубов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аспоряжение подлежит официальному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 исполнением распоряж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лава Дубовского сельского поселения                                 С.А.М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3:00Z</dcterms:created>
  <dc:creator>Admin</dc:creator>
  <dc:description/>
  <cp:keywords/>
  <dc:language>en-US</dc:language>
  <cp:lastModifiedBy>user</cp:lastModifiedBy>
  <cp:lastPrinted>2011-09-28T16:40:00Z</cp:lastPrinted>
  <dcterms:modified xsi:type="dcterms:W3CDTF">2011-09-28T12:58:00Z</dcterms:modified>
  <cp:revision>21</cp:revision>
  <dc:subject/>
  <dc:title/>
</cp:coreProperties>
</file>