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22" w:hanging="0"/>
        <w:jc w:val="center"/>
        <w:rPr/>
      </w:pPr>
      <w:r>
        <w:rPr>
          <w:sz w:val="28"/>
          <w:szCs w:val="28"/>
        </w:rPr>
        <w:t>ДУБ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4.09.2011 г.                                   № 57                                с.Дубовско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 о  кадровом резерв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замещения  вакантных должностей муниципальной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бы в администрации  Дубовского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 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формирования кадрового резерва для замещения вакантных должностей муниципальной службы в Администрации Дубовского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:</w:t>
      </w:r>
    </w:p>
    <w:p>
      <w:pPr>
        <w:pStyle w:val="Normal"/>
        <w:spacing w:before="280" w:after="280"/>
        <w:ind w:firstLine="426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 Утвердить  Положение о резерве кадров муниципальной службы Дубовского  сельского поселения.( Приложение)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2. Специалисту по правовой, кадровой, архивной работе и регистрационному учету Администрации Дубовского  сельского поселения при формировании резерва кадров руководствоваться данным Положением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его официального обнарод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                                                                      Т.С.Сотников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ерно: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ециалист по правовой, кадровой, архивной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те и регистрационному учету                                                     Л.В.Сизова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                        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</w:t>
      </w: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 </w:t>
      </w:r>
      <w:r>
        <w:rPr/>
        <w:t>распоряжению Администрации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 </w:t>
      </w:r>
      <w:r>
        <w:rPr/>
        <w:t>Дубовского  сельского поселения</w:t>
      </w:r>
    </w:p>
    <w:p>
      <w:pPr>
        <w:pStyle w:val="Normal"/>
        <w:jc w:val="right"/>
        <w:rPr/>
      </w:pPr>
      <w:r>
        <w:rPr/>
        <w:t>                                                                         </w:t>
      </w:r>
      <w:r>
        <w:rPr/>
        <w:t>от 14.09.2011г.  № 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зерве кадров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убовского 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сновные положения </w:t>
      </w:r>
    </w:p>
    <w:p>
      <w:pPr>
        <w:pStyle w:val="Normal"/>
        <w:spacing w:before="280" w:after="280"/>
        <w:ind w:left="360" w:firstLine="36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.1. Резерв кадров муниципальной службы Дубовского  сельского поселения (далее – резерв кадров) – это группа перспективных руководителей и специалистов, обладающих способностью к управленческой деятельности, отвечающих квалификационным требованиям, предъявляемым к муниципальным должностям муниципальной службы, прошедших отбор и готовых к замещению вакантных муниципальных должностей муниципальной службы в Веселовском  сельском поселении.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Кадровый резерв формируется для оперативного замещения вакантных муниципальных должностей муниципальной службы в  Администрации  сельского поселения, персонального продвижения по службе муниципальных служащих, способных в изменяющихся условиях профессионально и эффективно реализовывать задачи и функции органа местного самоуправления.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3. При замещении вакантных муниципальных должностей муниципальной службы проводится отбор из числа кандидатов, состоящих в резерве кадров, а при отсутствии резерва кадров на конкретные муниципальные должности может проводиться конкурс на замещение имеющихся вакантных муниципальных должностей муниципальной службы в соответствии с действующим Положением.</w:t>
      </w:r>
    </w:p>
    <w:p>
      <w:pPr>
        <w:pStyle w:val="Normal"/>
        <w:spacing w:before="280" w:after="280"/>
        <w:ind w:left="360" w:firstLine="360"/>
        <w:jc w:val="both"/>
        <w:rPr/>
      </w:pPr>
      <w:r>
        <w:rPr>
          <w:sz w:val="28"/>
          <w:szCs w:val="28"/>
        </w:rPr>
        <w:t xml:space="preserve">1.4. Работа с резервом кадров осуществляется в соответствии с Конституцией Российской Федерации, Федеральным законом от 02.03.2007 года № 25 – ФЗ «О муниципальной службе в Российской Федерации», Областными законами «О муниципальной службе в Ростовской области», «О Реестре муниципальных должностей», Уставом Дубовского  сельского поселения, настоящим Положением. </w:t>
      </w:r>
    </w:p>
    <w:p>
      <w:pPr>
        <w:pStyle w:val="Normal"/>
        <w:spacing w:before="280" w:after="28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задача по формированию и работе с резервом кадров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о формированию и работе с резервом кадров является обеспечение преемственности и непрерывности в деятельности Администрации сельского поселения, подготовка кандидатов, обладающих необходимыми качествами и прошедшими теоретическую и практическую подготовку в результате: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зучения профессиональных, деловых и личностных качеств кандидатов на зачисление в резерв кадров;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целенаправленного обучения лиц, состоящих в резерве кадров;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зучения потенциальных возможностей дальнейшего использования работников, зачисленных в резерв кадров, на замещение вакантных муниципальных должностей муниципальной службы.</w:t>
      </w:r>
    </w:p>
    <w:p>
      <w:pPr>
        <w:pStyle w:val="Normal"/>
        <w:spacing w:before="280" w:after="280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инципы подбора кандидатов в резерв кадр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Актуальность резер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Объективность оценки качеств и результатов трудовой (служебной) деятельности кандидатов на выдвижение, зачисленных в резер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ение права выбо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реализации права равного доступа граждан к муниципальной службе при включении в резерв кад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Гласность, систематическое информирование о работе с резервом кадров.</w:t>
      </w:r>
    </w:p>
    <w:p>
      <w:pPr>
        <w:pStyle w:val="Normal"/>
        <w:spacing w:before="280" w:after="280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резерва кадров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1. Резерв кадров формируется в Администрации сельского поселения по должностям муниципальной службы в соответствии с реестром муниципальных должностей, утвержденным представительным органом.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онную, координирующую и контрольную функции по формированию резерва кадров выполняет специалист по кадровой работе Администрации сельского поселения.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3. На каждую конкретную муниципальную должность зачисляется по 1-2 кандидата (форма списка резерва кадров  - согласно приложению к Положению).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4. В резерв кадров включаются граждане Российской Федерации не моложе 18 лет, владеющие государственным языком, имеющие профессиональное образование и отвечающие квалификационным требованиям, предъявляемым к должностям муниципальной службы в соответствии с действующим законодательством.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5. Источники формирования кадрового резерв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и муниципальные служащ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ица, замещающие выборные муниципальные долж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и специалисты организаций различных отраслей экономики и социально-культурной сфе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ругие категории граждан.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6. Этапы формирования и подготовки резерва кадр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пределение потребности в резерве кадр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бор и изучение кандидатур для формирования резерва кадр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бота с кадровым резерв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ыдвижение работников из резерва кадров на конкретные муниципальные должности. 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7. Включение муниципального служащего (гражданина) в кадровый резерв осуществляется на основании: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 предложений аттестационной и конкурсной комиссий;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 предложений непосредственного руководителя муниципального служащего.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8. Специалист по работе с кадрами в целях формирования сводного кадрового резерва    поселения    в двухнедельный срок с момента принятия   решения  корректирует    списки муниципальных служащих  (граждан), включенных в кадровый резерв или исключенных из него, (в том числе в электронном виде по форме согласно приложению к настоящему Положению), а также готовит копии  распоряжений (решений) о зачислении в кадровый резерв (об исключении из кадрового резерва), копии анкет установленного образца для включения в личные дела. 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Сводный резерв кадров утверждается Главой сельского поселения, после чего кандидаты считаются зачисленными. Запись о включении муниципального служащего в кадровый резерв вносится в его личное дело. 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10. Работа по формированию кадрового резерва, в том числе оформление в виде электронной базы данных списков муниципальных служащих (граждан), включенных в кадровый резерв, ведется постоянно.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11. При подборе кандидатов в резерв кадров учитываютс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тегория, группа, специализация муниципальной должности и необходимый уровень профессионально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трудовой стаж, опыт работы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мение работать и общаться с людьми, понимать их нужды и потребности, вникать  в суть вопросов, прислушиваться к их аргументам и суждения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пособность и стремление к непрерывному самообразованию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пособность делать устные и письменные сообщения, умение анализировать и предлагать конкретные варианты решений возникающих пробле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рганизаторские способности, индивидуально-психологические качеств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ценка работы кандидата по результатам аттестац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ведения, полученные при изучении личных дел.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12.  Для зачисления кандидата в резерв кадров граждане, не являющиеся муниципальными служащими, представляют следующие документ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нкету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втобиографию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трудовую книжку (копию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еобходимое профессиональное образование, квалификацию и стаж работы.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13. Кандидат для зачисления в резерв кадров предупреждается о том, что предоставляемые им сведения могут быть проверены. Кандидат в письменном виде подтверждает свое согласие или несогласие с проверкой.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14. Лицо, зачисленное в резерв кадров, в случае установления обстоятельств, исключающих возможность зачисления его в резерв (предоставление документов, содержащих ложные сведения, несоответствие лица квалификационным требованиям для замещения муниципальной должности, наличие обстоятельств, препятствующих поступлению гражданина на муниципальную службу), исключается из резерва, о чем он ставится в известность.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15. На лиц, включенных в резерв кадров, не распространяются гарантии, установленные законодательством для муниципальных служащих.</w:t>
      </w:r>
    </w:p>
    <w:p>
      <w:pPr>
        <w:pStyle w:val="Normal"/>
        <w:spacing w:before="280" w:after="280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едения дел лиц, состоящих в резерве кадров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1. Документы, представленные кандидатами для зачисления в резерв кадров, после зачисления формируются в отдельное дело. В дело поступает накопительный материал по профессиональной подготовке и переподготовке.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2. Дела оформляются в соответствии с Порядком ведения личных дел муниципальных служащих Администрации сельского поселения.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3. Все документы, хранящиеся в деле кандидата, в случае его исключения из резерва кадров возвращаются ему под роспись.</w:t>
      </w:r>
    </w:p>
    <w:p>
      <w:pPr>
        <w:pStyle w:val="Normal"/>
        <w:spacing w:before="280" w:after="280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с резервом кадров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.1. Подготовка кандидата, зачисленного в резерв кадров, проводится по индивидуальному плану, в котором должны быть предусмотрены конкретные мероприятия по приобретению знаний, умений и организаторских навыков, необходимых для муниципальной службы.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.2. Кандидаты, зачисленные в резерв из числа муниципальных служащих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.3. Руководители и специалисты, состоящие в резерве кадров, в том числе прошедшие обучение в системе переподготовки и повышения квалификации, могут направляться на стажировку. На время стажировки муниципальный служащий освобождается от исполнения обязанностей по своей должности распоряжением Администрации сельского поселения.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.4. Координация подготовки муниципальных служащих, состоящих в кадровом резерве, осуществляется  специалистом по работе с кадрами Администрации   сельского поселения.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                   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       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о кадровом резерве </w:t>
      </w:r>
    </w:p>
    <w:p>
      <w:pPr>
        <w:pStyle w:val="Normal"/>
        <w:jc w:val="right"/>
        <w:rPr/>
      </w:pPr>
      <w:r>
        <w:rPr/>
        <w:t>на муниципальной служб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right"/>
        <w:rPr/>
      </w:pPr>
      <w:r>
        <w:rPr/>
        <w:t>ведения списка кадрового резер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РЕЗЕРВА КАД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амещение муниципальных должностей</w:t>
      </w:r>
    </w:p>
    <w:p>
      <w:pPr>
        <w:pStyle w:val="Normal"/>
        <w:jc w:val="center"/>
        <w:rPr/>
      </w:pPr>
      <w:r>
        <w:rPr>
          <w:b/>
          <w:bCs/>
        </w:rPr>
        <w:t>в Дубовском   сельском поселении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80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5"/>
        <w:gridCol w:w="1135"/>
        <w:gridCol w:w="2100"/>
        <w:gridCol w:w="1949"/>
        <w:gridCol w:w="1837"/>
        <w:gridCol w:w="1834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ения,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окончания, квалифик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го звания, сведения о повышении квалификации)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акого времени в занимаемой должности), стаж муниципальной (государственной) службы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чис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ерв (дата и № прика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чис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ерв; № и дата протокола заседания аттестационной комиссии)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с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резерва (дата, № протокола засе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ой комисс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о назна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ь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left="-1260" w:hanging="0"/>
        <w:jc w:val="both"/>
        <w:rPr/>
      </w:pPr>
      <w:r>
        <w:rPr/>
        <w:t>Глава Дубовского  сельского поселения   ______________     ______________  </w:t>
      </w:r>
    </w:p>
    <w:p>
      <w:pPr>
        <w:pStyle w:val="Normal"/>
        <w:spacing w:before="280" w:after="280"/>
        <w:ind w:left="-1260" w:hanging="0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(подпись)                            (Ф.И.О.)</w:t>
      </w:r>
      <w:r>
        <w:rPr/>
        <w:t xml:space="preserve">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34:00Z</dcterms:created>
  <dc:creator>1</dc:creator>
  <dc:description/>
  <cp:keywords/>
  <dc:language>en-US</dc:language>
  <cp:lastModifiedBy>user</cp:lastModifiedBy>
  <cp:lastPrinted>2011-11-14T11:20:00Z</cp:lastPrinted>
  <dcterms:modified xsi:type="dcterms:W3CDTF">2011-11-14T08:21:00Z</dcterms:modified>
  <cp:revision>14</cp:revision>
  <dc:subject/>
  <dc:title/>
</cp:coreProperties>
</file>