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ОВСКОГО РАЙОН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9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24 » ноября   2011г.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«Положения о проведении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ебных расследований коррупционных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й со стороны муниципальны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В соответствии с Областной долгосрочной целевой программой «Развитие государственной  гражданской службы Ростовской области и муниципальной службы в Ростовской области (2011-2013годы)», утвержденной постановлением Администрации Ростовс кой области от 10.08.2010 № 106 и в  целях совершенствования деятельности Администрации Дубовского сельского поселения по профилактике коррупции,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1.Утвердить Положение о проведении служебных расследований коррупционных проявлений со стороны муниципальных служащих согласно приложению к настоящему распоряжени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2.Контроль за исполнением данного 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Дуб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Т.С.Сот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Дуб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4 ноября 2011 № 7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щее полож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1 Настоящее Положение  разработано в соответствии с Областной  долгосрочной целевой программой «Развитие государственной гражданской службы Ростовской области и муниципальной службы в Ростовской области (2011-2013годы)»,  утвержденной постановлением Администрации Ростовской области от 10.08.2-201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6 и в целях совершенствования деятельности Администрации Дуб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2. Под коррупционным проявлениям следует понимать препятствующее осуществлению прав и свобод юридических лиц и граждан действие ( бездействие) муниципального служащего, вызванное наличием коррупционных фактор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3. Служебное расследование коррупционных проявлений со стороны муниципальных служащих ( далее- расследование) следует проводить в целях выявления факторов, обстоятельств, причин, которые поспособствовали коррупционным проявлением со стороны муниципальных служащи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4.  Реализация полномочий органов местного самоуправления тесно связана с потенциальным коррупционными риска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 полномочиям, затрагивающим права и свободы граждан и юридических лиц, при осуществлении которых могут возникнуть коррупционные проявления со  стороны муниципальных служащих, можно отне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формирование, утверждение бюджета, контроль за его исполнением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становление, изменение и отмену местных налог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ладение, пользование и распоряжение имуществом, находящимся в  муниципальной собственност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беспечение отдельных категорий граждан жилыми помещениями в  соответствии с жилищным законодательст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организацию строительства и содержания муниципального жилищного фонда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здание условий для жилищного строи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организацию утилизации и переработки бытовых и промышленных отходов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опросы в сфере жилищно-коммунального хозяй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тверждение различной градостроительной документации, включая правила землепользования и застройк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утверждение местных нормативов градостроительного проектирования, резервирование земель и изъятие, в том числе путем выкупа земельных участков для муниципальных нужд, осуществление земельного контроля за использованием   земель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содержание на территории муниципального района межпоселенческих мест захоронения  и организация ритуальных услуг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оздание условий для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осуществление муниципального контроля по вопросам местного значения     сельского посел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оведение конкурсов на замещение вакантных должностей муниципальной служб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азмещение заказов на поставку товаров, выполнение работ, оказание услуг для муниципальных нуж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.5. Основанием для проведения служебного расследования может являть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становление факта совершения муниципальным служащим дисциплинарного проступка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нформация в средствах массовой информаци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нформация в обращениях юридических лиц и граждан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иные обстоятель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6. Расследование может быть поручено одному или нескольким должностным лицам Администрации Дубовского сельского поселении,  (далее – должностное лицо). Также для проведения расследования может быть создана комиссия. Период проведения проверки ограничивается тридцатидневным сро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7. При проведении служебного расследования должностное лицо, ее проводящие, не вправе совершать действия, отнесенные к полномочиям правоохранительных органов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рганизация проведения служебного рассле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1. Расследование проводится по решению представителями нанимателя                             ( работодателя) Администрации Дубовского сельского поселения.  Решение о проведении расследования оформляется распоряжением  Администрации Дуб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2. В распоряжение о проведении расследования следует включать следующие сведе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основание проведения расслед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фамилия, имя, отчество, замещаемая должность лица, в отношении которого назначается расследова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остав комиссии для проведения расследования ( в случае, если такая комиссия создана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казание о временном отстранении муниципального служащего от  замещаемой должности на время проведения расследования с сохранением на этот период денежного содержания по замещаемой должности ( при необходимости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срок проведения расслед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3. При необходимости муниципальный служащий, в отношении которого проводится расследование, в соответствии с федеральным законодательством может быть временно, но не более чем на один месяц, отстранен от исполнения должностных обязанност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4. При проведении расследования рекомендуется изучить и установит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чинно-следственную связь между действиями (бездействием) муниципального служащего и наступившими последствия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ричины и условия, способствовавшие коррупционному проявлению со  стороны муниципального служащег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характер и размер вреда, причиненного муниципальным служащим в  результате коррупционных проявлений с его сторо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5. Муниципальному служащему, в отношении которого проводится расследование, а также иным должностным лицам,  которым могут быть известны какие-либо сведения об обстоятельствах, подлежащих установлению в ходе проведения расследования, должно быть предложено дать письменное объясне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6. В случае отказа указанных лиц от дачи письменного объяснения должностному лицу, проводящему расследование (комиссии), следует составить соответствующий ак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7. При проведении расследования может потребоваться изучение документов и предметов, видео- и (или) аудиозаписей, связанных с коррупционным проявлением со стороны муниципального служащ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езультаты изучения оформляются протоколом, в котором необходимо подробно описать изучаемый  документ, предмет или запись. В случае изучения записи может потребоваться текстовая расшифровка записанной речи, которая должна быть отражена также в протоколе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 Порядок проведения расследования и оформление его резуль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1. Муниципальный служащий, в отношении которого проводится расследование, вправ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давать устное или письменное объяснения, представлять заявления, ходатайства и иные документы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жаловать действия (бездействие) должностных лиц, проводящих расследование, должностному лицу, назначившему такое расследова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знакомиться по окончании расследования с заключением и другими материалами  по его результатам, если это не противоречит требованиям неразглашения сведений, составляющих государственную и иную охраняемую законом тайн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Результаты расследования в обобщенном виде следует документально зафиксировать, например, путем составления заключ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В заключении следует указывать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ю, имя, отчество, замещаемую должность лица, в отношении которого проводилось расследовани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ание проведения расследования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сведения о должностных лицах, проводивших расследование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перечень, описание и результаты мероприятий, проведенных в ходе расслед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роки проведения расследова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наличие либо отсутствие фактов, обстоятельств и условий, способствовавших коррупционным проявлениям со стороны муниципального служащего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редложения о проведении в органе необходимых  предупредительно-профилактических мероприятий по противодействию коррупции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3.Заключение о результатах расследования должно быть подписано должностным лицом, проводившим расследование ( членами комиссии). Целесообразно передать заключение на утверждение представителю нанимателя (работодателю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4.Если в ходе расследования сделан вывод о том, что есть основания полагать, что имело место совершение муниципальным служащим правонарушения, рекомендуется направить документы в   соответствующий правоохранительный орг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5.Из документов, образовавшихся в результате проверки формируется проверочное дело. Проверочное дело хранится у специалиста 1 категории по правовой, кадровой, архивной работе и регистрационному учету Администрации Дубовского сельского поселения. Срок хранения 3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3.6.Результаты служебного расследования могут быть использованы для укрепления служебной дисциплины и профилактики коррупционных проявлений со стороны муниципальных служащих, а также их устранения в деятельности Администрации Дуб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 1категории по правовой, кадровой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рхивной работе и регистрационному учету                                          Л.В.Сизова      </w:t>
      </w:r>
    </w:p>
    <w:p>
      <w:pPr>
        <w:pStyle w:val="Normal"/>
        <w:jc w:val="both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0:00Z</dcterms:created>
  <dc:creator>user</dc:creator>
  <dc:description/>
  <dc:language>en-US</dc:language>
  <cp:lastModifiedBy>user</cp:lastModifiedBy>
  <cp:lastPrinted>2011-12-06T05:02:00Z</cp:lastPrinted>
  <dcterms:modified xsi:type="dcterms:W3CDTF">2011-12-06T02:03:00Z</dcterms:modified>
  <cp:revision>3</cp:revision>
  <dc:subject/>
  <dc:title/>
</cp:coreProperties>
</file>