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</w:rPr>
        <w:t xml:space="preserve">ЛИСТ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ования к проек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Распоряжения             </w:t>
      </w:r>
      <w:r>
        <w:rPr>
          <w:sz w:val="28"/>
          <w:szCs w:val="28"/>
        </w:rPr>
        <w:t xml:space="preserve">О подготовке  к проведению новогодних празд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осит: «  05 »  декабря   2011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сектора по социальным вопросам, земельным и имущественным отношениям, вопросам муниципальн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О.Н.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/>
        <w:t>дата, должность, 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писок организаций для рассыл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Секретарю комиссии- 5 экз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Специалисту по правовой, кадровой, архивной</w:t>
      </w:r>
    </w:p>
    <w:p>
      <w:pPr>
        <w:pStyle w:val="Normal"/>
        <w:jc w:val="right"/>
        <w:rPr/>
      </w:pPr>
      <w:r>
        <w:rPr>
          <w:sz w:val="28"/>
        </w:rPr>
        <w:t>работе и регистрационному учету -2 эк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« ____»_______________201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Подпись руководителя сект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несшего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ассмотрен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                         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ата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Б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 №8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 05 » декабря 20</w:t>
      </w:r>
      <w:r>
        <w:rPr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с.Дубов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подготовке  к проведению</w:t>
      </w:r>
    </w:p>
    <w:p>
      <w:pPr>
        <w:pStyle w:val="Style17"/>
        <w:rPr/>
      </w:pPr>
      <w:r>
        <w:rPr>
          <w:sz w:val="28"/>
          <w:szCs w:val="28"/>
        </w:rPr>
        <w:t xml:space="preserve">новогодних праздников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br/>
        <w:t xml:space="preserve">           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4 Закона Российской Федерации от 06.10.2003 №131-ФЗ «Об общих принципах организации местного самоуправления в Российской Федерации»,  в целях своевременного  оформления села Дубовское  к проведению новогодних праздничных мероприятий 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</w:t>
      </w:r>
      <w:r>
        <w:rPr/>
        <w:t xml:space="preserve"> </w:t>
      </w:r>
      <w:r>
        <w:rPr>
          <w:sz w:val="28"/>
          <w:szCs w:val="28"/>
        </w:rPr>
        <w:t>руководителям предприятий, учреждений и организаций  всех форм собственности обеспечить праздничное  и световое оформление зданий, украшение фасадов и прилегающих территорий  в срок до 15 декабря 2011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ектору по социальным вопросам, земельным и имущественным отношениям, вопросам муниципального хозяйства Администрации Дубовского сельского поселения обеспечить информирование руководителей и насел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 участии в новогоднем оформлении села Дубо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  проведении ежегодного конкурса «Новогоднее село-20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возложить на начальника сектора- Михайлову Ольгу Наза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Т.С.Сотникова</w:t>
      </w:r>
    </w:p>
    <w:p>
      <w:pPr>
        <w:pStyle w:val="Normal"/>
        <w:widowControl w:val="false"/>
        <w:autoSpaceDE w:val="false"/>
        <w:spacing w:before="0" w:after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, архивной работе  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 регистрационному учету                                  </w:t>
        <w:tab/>
        <w:tab/>
        <w:t xml:space="preserve">                     Л.В.Сиз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3:00Z</dcterms:created>
  <dc:creator>operator</dc:creator>
  <dc:description/>
  <cp:keywords/>
  <dc:language>en-US</dc:language>
  <cp:lastModifiedBy>nazar</cp:lastModifiedBy>
  <cp:lastPrinted>2011-12-13T19:39:00Z</cp:lastPrinted>
  <dcterms:modified xsi:type="dcterms:W3CDTF">2011-12-18T17:51:00Z</dcterms:modified>
  <cp:revision>3</cp:revision>
  <dc:subject/>
  <dc:title/>
</cp:coreProperties>
</file>