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СОБРАНИЕ  ДЕПУТАТ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ДУБОВСКОГО  СЕЛЬСКОГО  ПОСЕЛ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ДУБОВСКОГО  РАЙОН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РОСТОВСКОЙ  ОБЛАСТ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№ 18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9.02.2012г.                                                                                          с. Дубов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мерах поддержки доброво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дружины Дуб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организации и деятельности на территории Дубовского сельского поселения добровольной пожарной дружины, создаваемых в форме общественных объединений пожарной дружины, работникам добровольной пожарной дружины в соответствии с Федеральным законом от 6 мая 2011 года № 100-ФЗ « О добровольной пожарной охран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ского сельского поселения Дубов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ДПД Дубовского сельского поселения следующую поддержку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 владения и (или) пользования муниципальным имуществом с соблюдением требований федерального закона от 26 июля № 135 – ФЗ «О защите конкуренции»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;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 области подготовки, переподготовки и повышения квалификации работников добровольной пожарной дружины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чного страхования добровольной пожарной дружины, привлекаемых органами местного самоуправления участию в тушении пожаров, аварийно-спасательных работ, спасению людей и имущества при пожарах и оказанию первой помощи пострадавшим на период исполнения ими обязанностей добровольного пожарного, за счет бюджетных ассигнований, предусмотренных в местном бюджете на содержание ДП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ы оказания поддержки органами местного самоуправления общественным объединениям пожарной дружины и членам их семей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 и оказание услуг для муниципальных нужд в порядке, предусмотренном Федеральным законом от 21 июля 2005 года № 94 –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р правовой и социальной защиты работников добровольной пожарной дружины их семей,  в том числе установление льгот:</w:t>
      </w:r>
    </w:p>
    <w:p>
      <w:pPr>
        <w:pStyle w:val="Style15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неочередное предоставление муниципальных услуг оказываемых администрацией Дубовского сельского поселения;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платы земельного и имущественного налогов с 2013 года;</w:t>
      </w:r>
    </w:p>
    <w:p>
      <w:pPr>
        <w:pStyle w:val="Style15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ение от уплаты при проезде на общественном транспорте МУП Автосервис рейс с. Дубовское – х. Ериковски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, направленные на создание условий, обеспечивающи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ономическое и моральное благополучие граждан, вступивших в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ленном порядке в добровольную пожарную дружину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членов ДПД спецодеждо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членов добровольной пожарной дружины за участие при  тушении пожара, устранении последствий ЧС:</w:t>
      </w:r>
    </w:p>
    <w:p>
      <w:pPr>
        <w:pStyle w:val="Style15"/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ъявление благодарности;</w:t>
      </w:r>
    </w:p>
    <w:p>
      <w:pPr>
        <w:pStyle w:val="Style15"/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ыдача денежных премий;</w:t>
      </w:r>
    </w:p>
    <w:p>
      <w:pPr>
        <w:pStyle w:val="Style15"/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граждение ценными подарками;</w:t>
      </w:r>
    </w:p>
    <w:p>
      <w:pPr>
        <w:pStyle w:val="Style15"/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граждение Почетными грамотами органов местного</w:t>
      </w:r>
    </w:p>
    <w:p>
      <w:pPr>
        <w:pStyle w:val="Style15"/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Т.С.Сотников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7:00Z</dcterms:created>
  <dc:creator>user</dc:creator>
  <dc:description/>
  <dc:language>en-US</dc:language>
  <cp:lastModifiedBy>user</cp:lastModifiedBy>
  <cp:lastPrinted>2012-03-05T13:49:00Z</cp:lastPrinted>
  <dcterms:modified xsi:type="dcterms:W3CDTF">2012-03-05T10:57:00Z</dcterms:modified>
  <cp:revision>2</cp:revision>
  <dc:subject/>
  <dc:title/>
</cp:coreProperties>
</file>