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ДУБОВСКОГО СЕЛЬСКОГО ПОСЕЛЕНИЯ</w:t>
        <w:br/>
        <w:t>ДУБОВСКОГО РАЙОНА</w:t>
        <w:br/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7</w:t>
      </w:r>
    </w:p>
    <w:p>
      <w:pPr>
        <w:pStyle w:val="Normal"/>
        <w:ind w:left="180" w:firstLine="180"/>
        <w:jc w:val="both"/>
        <w:rPr/>
      </w:pPr>
      <w:r>
        <w:rPr/>
        <w:t>«   25 » марта      2014 г.                                                                    с.Дубовское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 xml:space="preserve">О внесении изменений в </w:t>
      </w:r>
    </w:p>
    <w:p>
      <w:pPr>
        <w:pStyle w:val="Normal"/>
        <w:ind w:left="180" w:firstLine="180"/>
        <w:jc w:val="both"/>
        <w:rPr/>
      </w:pPr>
      <w:r>
        <w:rPr/>
        <w:t xml:space="preserve">Распоряжение  от 20.02.2014  №9 </w:t>
      </w:r>
    </w:p>
    <w:p>
      <w:pPr>
        <w:pStyle w:val="Normal"/>
        <w:ind w:left="180" w:firstLine="180"/>
        <w:jc w:val="both"/>
        <w:rPr/>
      </w:pPr>
      <w:r>
        <w:rPr/>
        <w:t>«Об  утверждении плана по</w:t>
      </w:r>
    </w:p>
    <w:p>
      <w:pPr>
        <w:pStyle w:val="Normal"/>
        <w:ind w:left="180" w:firstLine="180"/>
        <w:jc w:val="both"/>
        <w:rPr/>
      </w:pPr>
      <w:r>
        <w:rPr/>
        <w:t xml:space="preserve">благоустройству населенных </w:t>
      </w:r>
    </w:p>
    <w:p>
      <w:pPr>
        <w:pStyle w:val="Normal"/>
        <w:ind w:left="180" w:firstLine="180"/>
        <w:jc w:val="both"/>
        <w:rPr/>
      </w:pPr>
      <w:r>
        <w:rPr/>
        <w:t>пунктов Дубовского</w:t>
      </w:r>
    </w:p>
    <w:p>
      <w:pPr>
        <w:pStyle w:val="Normal"/>
        <w:ind w:left="180" w:firstLine="180"/>
        <w:jc w:val="both"/>
        <w:rPr/>
      </w:pPr>
      <w:r>
        <w:rPr/>
        <w:t xml:space="preserve">сельского поселения» 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В целях  приведения плана  мероприятий  на 2014 год по благоустройству населенных пунктов Дубовского сельского поселения в соответствие с планом организационных мероприятий  по благоустройству территорий  муниципальных образований Ростовской области, утвержденным  Заместителем  Губернатора Ростовской области  С.Ф.Трифонов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>1.Изложить  план мероприятий  на 2014 год по благоустройству населенных пунктов Дубовского сельского поселения (Приложение к распоряжению)  в новой редакции.</w:t>
      </w:r>
    </w:p>
    <w:p>
      <w:pPr>
        <w:pStyle w:val="Normal"/>
        <w:ind w:left="180" w:firstLine="180"/>
        <w:jc w:val="both"/>
        <w:rPr/>
      </w:pPr>
      <w:r>
        <w:rPr/>
        <w:t>3. Данное распоряжение подлежит обнародованию.</w:t>
      </w:r>
    </w:p>
    <w:p>
      <w:pPr>
        <w:pStyle w:val="Normal"/>
        <w:ind w:left="180" w:firstLine="180"/>
        <w:jc w:val="both"/>
        <w:rPr/>
      </w:pPr>
      <w:r>
        <w:rPr/>
        <w:t>4. Контроль  за исполнением  исполнения данного распоряжения возложить на заместителя главы Дубовского сельского поселения,  начальника  сектора по социальным вопросам, земельным и имущественным  отношениям,  вопросам муниципаль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ва Дубовског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льского поселения                                                                             Ю.В.Свинтух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>Верно: Специалист по правовой, кадровой,</w:t>
      </w:r>
    </w:p>
    <w:p>
      <w:pPr>
        <w:pStyle w:val="Normal"/>
        <w:ind w:left="180" w:firstLine="180"/>
        <w:jc w:val="both"/>
        <w:rPr/>
      </w:pPr>
      <w:r>
        <w:rPr/>
        <w:t>архивной работе и регистрационному учету                                   Л.В.Сизова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б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   25 марта.2014 г. №  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80"/>
        <w:jc w:val="center"/>
        <w:rPr/>
      </w:pPr>
      <w:r>
        <w:rPr/>
        <w:t>План мероприятий на 2014 год</w:t>
      </w:r>
    </w:p>
    <w:p>
      <w:pPr>
        <w:pStyle w:val="Normal"/>
        <w:ind w:left="180" w:firstLine="180"/>
        <w:jc w:val="center"/>
        <w:rPr/>
      </w:pPr>
      <w:r>
        <w:rPr/>
        <w:t>по благоустройству населенных пунктов</w:t>
      </w:r>
    </w:p>
    <w:p>
      <w:pPr>
        <w:pStyle w:val="Normal"/>
        <w:ind w:left="180" w:firstLine="180"/>
        <w:jc w:val="center"/>
        <w:rPr/>
      </w:pPr>
      <w:r>
        <w:rPr/>
        <w:t xml:space="preserve"> </w:t>
      </w:r>
      <w:r>
        <w:rPr/>
        <w:t>Дубовского  сельского поселения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19"/>
        <w:gridCol w:w="1843"/>
        <w:gridCol w:w="24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й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 11  этап   (весенний  с  01.03  по  31.05, </w:t>
            </w:r>
          </w:p>
          <w:p>
            <w:pPr>
              <w:pStyle w:val="Normal"/>
              <w:jc w:val="center"/>
              <w:rPr/>
            </w:pPr>
            <w:r>
              <w:rPr/>
              <w:t>летний  с   01.06 по  31.08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jc w:val="both"/>
              <w:rPr/>
            </w:pPr>
            <w:r>
              <w:rPr/>
              <w:t>Проведение работ по обследованию состояния прилегающих территорий предприятий и организаций всех форм собственности, частных домовладений, многоквартирных жилых домов и разноске предпис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 ЖКХ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по составлению протоколов об административных правонарушения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rPr/>
            </w:pPr>
            <w:r>
              <w:rPr/>
              <w:t>Предоставить заявку для участия во «Всероссийском конкурсе на звание «Самое благоустроенное сельское (городское) поселение России» за 2013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рта 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 ЖК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 подрядными и обслуживающими организациями для своевременного начала работ подрядчиками по благоустройству территорий, содержанию и эксплуатации дорог, систем уличного освещения, содержанию внутридворовых территорий, сбору и вывозу мусора,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1.2014 по 01.04.2014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, сектор ЖК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работ по инвентаризации зеленых насаждений, произрастающих на территории поселения и составление  электронных карт объектов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 ЖК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работы сетей уличного освещения, установка таймеров времени, замена светильников,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июнь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 с обслуживающей организацией</w:t>
            </w:r>
          </w:p>
          <w:p>
            <w:pPr>
              <w:pStyle w:val="Normal"/>
              <w:jc w:val="center"/>
              <w:rPr/>
            </w:pPr>
            <w:r>
              <w:rPr/>
              <w:t>сектор ЖК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безнадзорных соб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 со специализированной организацией</w:t>
            </w:r>
          </w:p>
          <w:p>
            <w:pPr>
              <w:pStyle w:val="Normal"/>
              <w:jc w:val="center"/>
              <w:rPr/>
            </w:pPr>
            <w:r>
              <w:rPr/>
              <w:t>сектор ЖК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аселением поселения по ликвидации мест несанкционированного размещения строительных  материалов на прилегающих к домовладениям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ая 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б по благоустройству, специалисты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ектор ЖК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 сухих веток с территорий улиц, прилегающих к домовладениям территор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 по благоустройству, собственники домовладений, предприятий и организации, предприятия, производящие обрезку деревье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Месячника чистоты»  по благоустройству с привлечением общественности, работников предприятий и организаций всех форм собственности, собственников домовладений, собственников жилых помещений в 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.03.2014г по 18.04.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 по благоустройству, собственники домовладений, предприятий и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ктор ЖК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Дня благоустройства» с привлечением общественности, работников предприятий и организаций всех форм собственности, собственников домовладений, собственников жилых помещений в  МК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 по благоустройству, собственники домовладений, предприятий и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ктор ЖК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уборке мест массового отдыха в зонах лесонасаждения от твердых бытовых отходов, с ликвидацией несанкционированных мест размещения мусора и твердых бытовых от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Акции «Сохраним леса в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3.2014г по 15.04.2014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05.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 по благоустройству,</w:t>
            </w:r>
          </w:p>
          <w:p>
            <w:pPr>
              <w:pStyle w:val="Normal"/>
              <w:jc w:val="both"/>
              <w:rPr/>
            </w:pPr>
            <w:r>
              <w:rPr/>
              <w:t>сектор ЖКХ с привлечением организаций и предприятий всех форм собственности и населения, волонтеров, школьни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дорог и троту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5.2014г по 20.07.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ЖКХ</w:t>
            </w:r>
          </w:p>
          <w:p>
            <w:pPr>
              <w:pStyle w:val="Normal"/>
              <w:jc w:val="both"/>
              <w:rPr/>
            </w:pPr>
            <w:r>
              <w:rPr/>
              <w:t>по договору с подрядной организ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бка сухостойных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1.2014г по 15.04.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говору с подрядной организацией, собственники домовладений, коммуникаций,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и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>сектор ЖК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адка деревьев, посадка цветов, ежегодный день древо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3.2014 по 15.04.2014г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древонасаж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.04. 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 по благоустройству, собственники домовладений, предприятий и организаций всех форм собственност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и  улиц и переулков «Самая чистая улица»  </w:t>
            </w:r>
          </w:p>
          <w:p>
            <w:pPr>
              <w:pStyle w:val="Normal"/>
              <w:jc w:val="both"/>
              <w:rPr/>
            </w:pPr>
            <w:r>
              <w:rPr/>
              <w:t>среди МКД на «Лучшее оформление прилегающих территорий»</w:t>
            </w:r>
          </w:p>
          <w:p>
            <w:pPr>
              <w:pStyle w:val="Normal"/>
              <w:jc w:val="both"/>
              <w:rPr/>
            </w:pPr>
            <w:r>
              <w:rPr/>
              <w:t>- среди индивидуальных  жилых домов</w:t>
            </w:r>
          </w:p>
          <w:p>
            <w:pPr>
              <w:pStyle w:val="Normal"/>
              <w:jc w:val="both"/>
              <w:rPr/>
            </w:pPr>
            <w:r>
              <w:rPr/>
              <w:t>«Лучшее оформление прилегающи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4.2014г по 15.06.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 по благоустройству</w:t>
            </w:r>
          </w:p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</w:tr>
      <w:tr>
        <w:trPr>
          <w:trHeight w:val="1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 по подготовке к следующему отопительному пери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4.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оселения</w:t>
            </w:r>
          </w:p>
        </w:tc>
      </w:tr>
      <w:tr>
        <w:trPr>
          <w:trHeight w:val="1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ликвидации последствий работ по ремонту инженерных коммуникаций в зимне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4.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ные и эксплуатирующи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поселения</w:t>
            </w:r>
          </w:p>
        </w:tc>
      </w:tr>
      <w:tr>
        <w:trPr>
          <w:trHeight w:val="1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памятников, объектов малых  архитектурны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5.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К Ериковский СДК</w:t>
            </w:r>
          </w:p>
        </w:tc>
      </w:tr>
      <w:tr>
        <w:trPr>
          <w:trHeight w:val="1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кладб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.04.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 с подрядной организацией</w:t>
            </w:r>
          </w:p>
          <w:p>
            <w:pPr>
              <w:pStyle w:val="Normal"/>
              <w:jc w:val="center"/>
              <w:rPr/>
            </w:pPr>
            <w:r>
              <w:rPr/>
              <w:t>сектор ЖКХ</w:t>
            </w:r>
          </w:p>
        </w:tc>
      </w:tr>
      <w:tr>
        <w:trPr>
          <w:trHeight w:val="1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ая опашка территорий  населенных пунктов, лесополос, кладбищ,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август 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 с подрядной организацией, фермеры, хозяйствующие субъекты</w:t>
            </w:r>
          </w:p>
        </w:tc>
      </w:tr>
      <w:tr>
        <w:trPr>
          <w:trHeight w:val="167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1 -1У  этап (осенний  с 01.09.2014г по 30.11.2014г, </w:t>
            </w:r>
          </w:p>
          <w:p>
            <w:pPr>
              <w:pStyle w:val="Normal"/>
              <w:jc w:val="center"/>
              <w:rPr/>
            </w:pPr>
            <w:r>
              <w:rPr/>
              <w:t>зимний  с 01.12. 2014г по 28. 02. 2015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аселением поселения по ликвидации мест несанкционированного размещения строительных  материалов на прилегающих к домовладениям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ая 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 по благоустройству, специалисты поселения</w:t>
            </w:r>
          </w:p>
        </w:tc>
      </w:tr>
      <w:tr>
        <w:trPr>
          <w:trHeight w:val="1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явлению и уничтожению очагов произрастания наркосодержащих растений, в том числе дикорастущей коноп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 по благоустройству, специалисты поселения с привлечение казачества и участковых</w:t>
            </w:r>
          </w:p>
        </w:tc>
      </w:tr>
      <w:tr>
        <w:trPr>
          <w:trHeight w:val="1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ревизия работы сетей уличного освещения, установка таймеров времени, замена светильников,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-  декабрь 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 с обслуживающей организацией</w:t>
            </w:r>
          </w:p>
          <w:p>
            <w:pPr>
              <w:pStyle w:val="Normal"/>
              <w:jc w:val="center"/>
              <w:rPr/>
            </w:pPr>
            <w:r>
              <w:rPr/>
              <w:t>сектор ЖКХ</w:t>
            </w:r>
          </w:p>
        </w:tc>
      </w:tr>
      <w:tr>
        <w:trPr>
          <w:trHeight w:val="1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безнадзорных соб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 со специализированной организацией</w:t>
            </w:r>
          </w:p>
          <w:p>
            <w:pPr>
              <w:pStyle w:val="Normal"/>
              <w:jc w:val="center"/>
              <w:rPr/>
            </w:pPr>
            <w:r>
              <w:rPr/>
              <w:t>сектор ЖКХ</w:t>
            </w:r>
          </w:p>
        </w:tc>
      </w:tr>
      <w:tr>
        <w:trPr>
          <w:trHeight w:val="1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ликвидация несанкционированных  мест  размещения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б по благоустройству</w:t>
            </w:r>
          </w:p>
        </w:tc>
      </w:tr>
      <w:tr>
        <w:trPr>
          <w:trHeight w:val="1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работы по подготовке  к работе в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оселения</w:t>
            </w:r>
          </w:p>
        </w:tc>
      </w:tr>
      <w:tr>
        <w:trPr>
          <w:trHeight w:val="1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Месячника  чистоты» (уборка опавшей листвы, высадка зеленых насаждений, санитарная очистка территории) с привлечением общественности, работников предприятий и организаций всех форм собственности, собственников домовладений, собственников жилых помещений в 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8.09.2014 по 10.10.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 по благоустройству, собственники домовладений, предприятий и организации</w:t>
            </w:r>
          </w:p>
        </w:tc>
      </w:tr>
      <w:tr>
        <w:trPr>
          <w:trHeight w:val="1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онкурсов среди индивидуальных жилых домов «Новогоднее село» и организаций всех форм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2.2014г – по 01.01.2015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 по благоустройству</w:t>
            </w:r>
          </w:p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</w:tr>
      <w:tr>
        <w:trPr>
          <w:trHeight w:val="1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истка проезжей части дорог и тротуаров от снега, посыпка противогололедной  смес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зимн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ам с подрядной и обслуживающей организациями</w:t>
            </w:r>
          </w:p>
          <w:p>
            <w:pPr>
              <w:pStyle w:val="Normal"/>
              <w:jc w:val="center"/>
              <w:rPr/>
            </w:pPr>
            <w:r>
              <w:rPr/>
              <w:t>сектор ЖКХ</w:t>
            </w:r>
          </w:p>
        </w:tc>
      </w:tr>
    </w:tbl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специалист  по прав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кадровой  работе                                                                  Сизова Л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ЛИСТ </w:t>
        <w:tab/>
      </w:r>
    </w:p>
    <w:p>
      <w:pPr>
        <w:pStyle w:val="Normal"/>
        <w:jc w:val="center"/>
        <w:rPr/>
      </w:pPr>
      <w:r>
        <w:rPr/>
        <w:t xml:space="preserve">согласования к проек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 xml:space="preserve">Распоряжения   «О внесении изменений в Распоряжение  от 20.02.2014  №9 </w:t>
      </w:r>
    </w:p>
    <w:p>
      <w:pPr>
        <w:pStyle w:val="Normal"/>
        <w:ind w:left="180" w:firstLine="180"/>
        <w:jc w:val="both"/>
        <w:rPr/>
      </w:pPr>
      <w:r>
        <w:rPr/>
        <w:t>«Об  утверждении плана по благоустройству населенных  пунктов Дубовского</w:t>
      </w:r>
    </w:p>
    <w:p>
      <w:pPr>
        <w:pStyle w:val="Normal"/>
        <w:ind w:left="180" w:firstLine="180"/>
        <w:jc w:val="both"/>
        <w:rPr/>
      </w:pPr>
      <w:r>
        <w:rPr/>
        <w:t xml:space="preserve">сельского поселения» 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вносит:      </w:t>
      </w:r>
      <w:r>
        <w:rPr>
          <w:u w:val="single"/>
        </w:rPr>
        <w:t>.03.2014года___________________________________________</w:t>
      </w:r>
    </w:p>
    <w:p>
      <w:pPr>
        <w:pStyle w:val="Normal"/>
        <w:rPr/>
      </w:pPr>
      <w:r>
        <w:rPr/>
        <w:t>начальник  сектора по социальным вопросам, земельным и имущественным  отношениям вопросам муниципального хозяйства</w:t>
      </w:r>
      <w:r>
        <w:rPr>
          <w:u w:val="single"/>
        </w:rPr>
        <w:t>___О.Н.Михайлова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дата, должность, подпись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согласован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 по правовой</w:t>
      </w:r>
    </w:p>
    <w:p>
      <w:pPr>
        <w:pStyle w:val="Normal"/>
        <w:jc w:val="both"/>
        <w:rPr/>
      </w:pPr>
      <w:r>
        <w:rPr/>
        <w:t>и кадровой  работе__________________________               Сизова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Список организаций для рассылки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Дата « ____»_______________2014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Подпись руководителя сектора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внесшего 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рассмотр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_______                 Подпись 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2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Comments">
    <w:name w:val="commen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8:00Z</dcterms:created>
  <dc:creator>Александр</dc:creator>
  <dc:description/>
  <cp:keywords/>
  <dc:language>en-US</dc:language>
  <cp:lastModifiedBy>1</cp:lastModifiedBy>
  <cp:lastPrinted>2014-02-25T11:25:00Z</cp:lastPrinted>
  <dcterms:modified xsi:type="dcterms:W3CDTF">2014-04-01T06:58:00Z</dcterms:modified>
  <cp:revision>10</cp:revision>
  <dc:subject/>
  <dc:title>ГЛАВА АДМИНИСТРАЦИИ</dc:title>
</cp:coreProperties>
</file>