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ДУБОВСКОГО СЕЛЬСКОГО ПОСЕЛЕНИЯ</w:t>
        <w:br/>
        <w:t>ДУБОВСКОГО РАЙОНА</w:t>
        <w:br/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ind w:left="180" w:firstLine="180"/>
        <w:jc w:val="both"/>
        <w:rPr/>
      </w:pPr>
      <w:r>
        <w:rPr/>
        <w:t>«   20  » февраля      2014 г.                                                                    с.Дубовское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Об  утверждении плана по</w:t>
      </w:r>
    </w:p>
    <w:p>
      <w:pPr>
        <w:pStyle w:val="Normal"/>
        <w:ind w:left="180" w:firstLine="180"/>
        <w:jc w:val="both"/>
        <w:rPr/>
      </w:pPr>
      <w:r>
        <w:rPr/>
        <w:t xml:space="preserve">благоустройству населенных </w:t>
      </w:r>
    </w:p>
    <w:p>
      <w:pPr>
        <w:pStyle w:val="Normal"/>
        <w:ind w:left="180" w:firstLine="180"/>
        <w:jc w:val="both"/>
        <w:rPr/>
      </w:pPr>
      <w:r>
        <w:rPr/>
        <w:t>пунктов Дубовского</w:t>
      </w:r>
    </w:p>
    <w:p>
      <w:pPr>
        <w:pStyle w:val="Normal"/>
        <w:ind w:left="180" w:firstLine="18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целях исполнения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Федерального  закона  Российской   Федерации от 6 октября 2003 г. N 131-ФЗ  "Об общих принципах организации местного  самоуправления в Российской Федерации"</w:t>
      </w:r>
      <w:r>
        <w:rPr>
          <w:sz w:val="24"/>
          <w:szCs w:val="24"/>
        </w:rPr>
        <w:t xml:space="preserve">,  </w:t>
      </w:r>
      <w:r>
        <w:rPr>
          <w:b w:val="false"/>
          <w:sz w:val="24"/>
          <w:szCs w:val="24"/>
        </w:rPr>
        <w:t>в связи с необходимостью выполнения работ по благоустройству территории населенных пунктов Дубовского сельского поселения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1.Утвердить план мероприятий  на 2014 год по благоустройству населенных пунктов Дубовского сельского поселения согласно приложению.</w:t>
      </w:r>
    </w:p>
    <w:p>
      <w:pPr>
        <w:pStyle w:val="Normal"/>
        <w:ind w:left="180" w:firstLine="180"/>
        <w:jc w:val="both"/>
        <w:rPr/>
      </w:pPr>
      <w:r>
        <w:rPr/>
        <w:t xml:space="preserve">2.Постоянно действующему штабу принять меры  по реализации мероприятий, намеченных планом.   </w:t>
      </w:r>
    </w:p>
    <w:p>
      <w:pPr>
        <w:pStyle w:val="Normal"/>
        <w:ind w:left="180" w:firstLine="180"/>
        <w:jc w:val="both"/>
        <w:rPr/>
      </w:pPr>
      <w:r>
        <w:rPr/>
        <w:t>3. Данное распоряжение подлежит обнародованию.</w:t>
      </w:r>
    </w:p>
    <w:p>
      <w:pPr>
        <w:pStyle w:val="Normal"/>
        <w:ind w:left="180" w:firstLine="180"/>
        <w:jc w:val="both"/>
        <w:rPr/>
      </w:pPr>
      <w:r>
        <w:rPr/>
        <w:t>4. Контроль  за исполнением  исполнения данного распоряжения возложить на заместителя главы Дубовского сельского поселения,  начальника  сектора по социальным вопросам, земельным и имущественным  отношениям,  вопросам муницип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Дубовск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Ю.В.Свинту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>Верно: Специалист по правовой, кадровой,</w:t>
      </w:r>
    </w:p>
    <w:p>
      <w:pPr>
        <w:pStyle w:val="Normal"/>
        <w:ind w:left="180" w:firstLine="180"/>
        <w:jc w:val="both"/>
        <w:rPr/>
      </w:pPr>
      <w:r>
        <w:rPr/>
        <w:t>архивной работе и регистрационному учету                                   Л.В.Сизова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180" w:firstLine="180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б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   20.02.2014 г. № 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80"/>
        <w:jc w:val="center"/>
        <w:rPr/>
      </w:pPr>
      <w:r>
        <w:rPr/>
        <w:t>План мероприятий на 2014 год</w:t>
      </w:r>
    </w:p>
    <w:p>
      <w:pPr>
        <w:pStyle w:val="Normal"/>
        <w:ind w:left="180" w:firstLine="180"/>
        <w:jc w:val="center"/>
        <w:rPr/>
      </w:pPr>
      <w:r>
        <w:rPr/>
        <w:t>по благоустройству населенных пунктов</w:t>
      </w:r>
    </w:p>
    <w:p>
      <w:pPr>
        <w:pStyle w:val="Normal"/>
        <w:ind w:left="180" w:firstLine="180"/>
        <w:jc w:val="center"/>
        <w:rPr/>
      </w:pPr>
      <w:r>
        <w:rPr/>
        <w:t xml:space="preserve"> </w:t>
      </w:r>
      <w:r>
        <w:rPr/>
        <w:t>Дубовского  сельского поселения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400"/>
        <w:gridCol w:w="1843"/>
        <w:gridCol w:w="241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й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180"/>
              <w:jc w:val="both"/>
              <w:rPr/>
            </w:pPr>
            <w:r>
              <w:rPr/>
              <w:t>Проведение работ по обследованию состояния прилегающих территорий предприятий и организаций всех форм собственности, частных домовладений, многоквартирных жилых домов и разноске предпис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 ЖКХ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по составлению протоколов об административных правонарушениях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 подрядными и обслуживающими организациями для своевременного начала работ подрядчиками по благоустройству территорий, содержанию и эксплуатации дорог, систем уличного освещения, содержанию внутридворовых территорий, сбору и вывозу мусора,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1.2014 по 01.04.2013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ки и финансов, сектор ЖКХ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истка проезжей части дорог и тротуаров от снега, посыпка противогололедной  смес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е зимн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с подрядной и обслуживающей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работы сетей уличного освещения, установка таймеров времени, замена светильников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июнь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с обслуживающе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безнадзорных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со специализированно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поселения по ликвидации мест несанкционированного размещения строительных  материалов на прилегающих к домовладениям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по благоустройству, специалисты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ектор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 сухих веток с территорий улиц, прилегающих к домовладениям террит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рт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 собственники домовладений, предприятий и организации, предприятия, производящие обрезку деревье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по благоустройству с привлечением общественности, работников предприятий и организаций всех форм собственности, собственников домовладений, собственников жилых помещений в 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3.2014г по 15.04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 собственники домовладений, предприятий 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ктор ЖКХ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уборке мест массового отдыха в зонах лесонасаждения от твердых бытовых отходов, с ликвидацией несанкционированных мест размещения мусора и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3.2014г по 15.04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</w:t>
            </w:r>
          </w:p>
          <w:p>
            <w:pPr>
              <w:pStyle w:val="Normal"/>
              <w:jc w:val="both"/>
              <w:rPr/>
            </w:pPr>
            <w:r>
              <w:rPr/>
              <w:t>сектор ЖКХ с привлечением организаций и предприятий всех форм собственности и населения, волонтеров, школьнико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дорог и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5.2014г по 20.07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ЖКХ</w:t>
            </w:r>
          </w:p>
          <w:p>
            <w:pPr>
              <w:pStyle w:val="Normal"/>
              <w:jc w:val="both"/>
              <w:rPr/>
            </w:pPr>
            <w:r>
              <w:rPr/>
              <w:t>по договору с подрядн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сухосто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1.2014 по 15.04.2014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 с подрядной организацией, собственники домовладений, коммуникаций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и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сектор ЖКХ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дка деревьев, посадка цветов, ежегодный день древо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3.2013 по 15.04.2013гг</w:t>
            </w:r>
          </w:p>
          <w:p>
            <w:pPr>
              <w:pStyle w:val="Normal"/>
              <w:jc w:val="both"/>
              <w:rPr/>
            </w:pPr>
            <w:r>
              <w:rPr/>
              <w:t>День древонаса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 собственники домовладений, предприятий и организаций всех форм собствен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благоустройства населенных пунктов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марта, </w:t>
            </w:r>
          </w:p>
          <w:p>
            <w:pPr>
              <w:pStyle w:val="Normal"/>
              <w:jc w:val="both"/>
              <w:rPr/>
            </w:pPr>
            <w:r>
              <w:rPr/>
              <w:t>28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</w:t>
            </w:r>
          </w:p>
          <w:p>
            <w:pPr>
              <w:pStyle w:val="Normal"/>
              <w:jc w:val="both"/>
              <w:rPr/>
            </w:pPr>
            <w:r>
              <w:rPr/>
              <w:t>собственники домовладений, предприятий и организаций всех форм собствен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и  улиц и переулков «Самая чистая улица»  </w:t>
            </w:r>
          </w:p>
          <w:p>
            <w:pPr>
              <w:pStyle w:val="Normal"/>
              <w:jc w:val="both"/>
              <w:rPr/>
            </w:pPr>
            <w:r>
              <w:rPr/>
              <w:t>среди МКД на «Лучшее оформление прилегающих территорий»</w:t>
            </w:r>
          </w:p>
          <w:p>
            <w:pPr>
              <w:pStyle w:val="Normal"/>
              <w:jc w:val="both"/>
              <w:rPr/>
            </w:pPr>
            <w:r>
              <w:rPr/>
              <w:t>- среди индивидуальных  жилых домов</w:t>
            </w:r>
          </w:p>
          <w:p>
            <w:pPr>
              <w:pStyle w:val="Normal"/>
              <w:jc w:val="both"/>
              <w:rPr/>
            </w:pPr>
            <w:r>
              <w:rPr/>
              <w:t>«Лучшее оформление прилегающих территор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4.2014г по 15.06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</w:t>
            </w:r>
          </w:p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 по подготовке к следующему отопительн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4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ликвидации последствий работ по ремонту инженерных коммуникаций в зимне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4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поселения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амятников, объектов малых  архитектур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4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Ериковский СДК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.04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с подрядно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>
          <w:trHeight w:val="167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эта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поселения по ликвидации мест несанкционированного размещения строительных  материалов на прилегающих к домовладениям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 специалисты поселения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явлению и уничтожению очагов произрастания наркосодержащих растений, в том числе дикорастущей коноп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 специалисты поселения с привлечение казачества и участковых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ревизия работы сетей уличного освещения, установка таймеров времени, замена светильников,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с обслуживающе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ая опашка территорий  населенных пунктов, лесополос, кладбищ,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 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с подрядной организацией, фермеры, хозяйствующие субъекты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безнадзорных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 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у со специализированно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сектор ЖКХ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ликвидация несанкционированных  мест 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 по благоустройству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аботы по подготовке  к работе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поселения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по благоустройству с привлечением общественности, работников предприятий и организаций всех форм собственности, собственников домовладений, собственников жилых помещений в 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9.09.2014 по 20.10.2014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, собственники домовладений, предприятий и организации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благоустройства населенных пунктов Дуб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  <w:t>Сентябрь – октябрь 2013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б по благоустройству. </w:t>
            </w:r>
          </w:p>
          <w:p>
            <w:pPr>
              <w:pStyle w:val="Normal"/>
              <w:jc w:val="both"/>
              <w:rPr/>
            </w:pPr>
            <w:r>
              <w:rPr/>
              <w:t>сектор ЖКХ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нкурсов среди индивидуальных жилых домов «Новогоднее село» и организаций все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2014г – по 01.01.2015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по благоустройству</w:t>
            </w:r>
          </w:p>
          <w:p>
            <w:pPr>
              <w:pStyle w:val="Normal"/>
              <w:jc w:val="both"/>
              <w:rPr/>
            </w:pPr>
            <w:r>
              <w:rPr/>
              <w:t>Члены жюри</w:t>
            </w:r>
          </w:p>
        </w:tc>
      </w:tr>
      <w:tr>
        <w:trPr>
          <w:trHeight w:val="1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– декабрь 201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 с подрядной организацией сектор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специалист  по прав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дровой  работе                                                                  Сизова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2:00Z</dcterms:created>
  <dc:creator>Александр</dc:creator>
  <dc:description/>
  <cp:keywords/>
  <dc:language>en-US</dc:language>
  <cp:lastModifiedBy>1</cp:lastModifiedBy>
  <cp:lastPrinted>2014-02-25T11:25:00Z</cp:lastPrinted>
  <dcterms:modified xsi:type="dcterms:W3CDTF">2014-02-28T05:26:00Z</dcterms:modified>
  <cp:revision>7</cp:revision>
  <dc:subject/>
  <dc:title>ГЛАВА АДМИНИСТРАЦИИ</dc:title>
</cp:coreProperties>
</file>