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8</w:t>
      </w:r>
    </w:p>
    <w:p>
      <w:pPr>
        <w:pStyle w:val="Normal"/>
        <w:ind w:left="180" w:firstLine="180"/>
        <w:jc w:val="both"/>
        <w:rPr/>
      </w:pPr>
      <w:r>
        <w:rPr/>
        <w:t xml:space="preserve">     </w:t>
      </w:r>
      <w:r>
        <w:rPr/>
        <w:t>05      ноября     2015 г.                                                                               с.Дубовское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 праздничном оформлении территории </w:t>
      </w:r>
    </w:p>
    <w:p>
      <w:pPr>
        <w:pStyle w:val="Normal"/>
        <w:ind w:left="180" w:firstLine="180"/>
        <w:jc w:val="both"/>
        <w:rPr/>
      </w:pPr>
      <w:r>
        <w:rPr/>
        <w:t>Дубовского сельского поселения</w:t>
      </w:r>
    </w:p>
    <w:p>
      <w:pPr>
        <w:pStyle w:val="Normal"/>
        <w:ind w:left="180" w:firstLine="180"/>
        <w:jc w:val="both"/>
        <w:rPr/>
      </w:pPr>
      <w:r>
        <w:rPr/>
        <w:t>к новогодним и рождественским праздникам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</w:t>
      </w:r>
      <w:r>
        <w:rPr/>
        <w:t>Во  исполнение   Федерального  закона  Российской   Федерации от 6 октября 2003 г. N 131-ФЗ  "Об общих принципах организации местного  самоуправления в Российской Федерации",  в соответствии с Правилами благоустройства и санитарного содержания населенных пунктов Дубовского сельского поселения,     в целях  подготовки  к празднованию    новогодних и рождественских праздников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>
          <w:rStyle w:val="StrongEmphasis"/>
          <w:b w:val="false"/>
        </w:rPr>
        <w:t>1.</w:t>
      </w:r>
      <w:r>
        <w:rPr/>
        <w:t xml:space="preserve"> Р</w:t>
      </w:r>
      <w:r>
        <w:rPr>
          <w:rStyle w:val="StrongEmphasis"/>
          <w:b w:val="false"/>
        </w:rPr>
        <w:t>уководителям предприятий и организаций независимо от форм собственности  выполнить новогоднее праздничное   оформление  прилегающих территорий и фасадов зданий   до 10 декабря 2015 года и поддерживать его до 15 января  2016 года.</w:t>
      </w:r>
      <w:r>
        <w:rPr/>
        <w:t xml:space="preserve">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2. Оформление выполнить в рамках концепции праздничной  новогодней тематике: растяжки, световые гирлянды, световые шнуры, декоративные светильники,  размещение поздравления «С Новым годом!»,  подсветка витражей и витрин, украшение деревьев, расположенных на прилегающей территории, установка искусственных или живых елей, объемных фигур, иные формы оформления с новогодней тематикой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</w:t>
      </w:r>
      <w:r>
        <w:rPr/>
        <w:t>3. Обеспечить  наличие чистоты и порядка на прилегающей территори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Данное распоряж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нтроль  за исполнением  исполнения данного распоряжения возложить на заместителя главы Дубовского сельского поселения,  начальника  сектора по социальным вопросам, земельным и имущественным  отношениям,  вопросам муницип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Дубов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Ю.В.Свинту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/>
        <w:t>архивной работе и регистрационному учету                                   Л.В.Сизова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92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7:00Z</dcterms:created>
  <dc:creator>Александр</dc:creator>
  <dc:description/>
  <cp:keywords/>
  <dc:language>en-US</dc:language>
  <cp:lastModifiedBy>1</cp:lastModifiedBy>
  <cp:lastPrinted>2015-11-17T12:10:00Z</cp:lastPrinted>
  <dcterms:modified xsi:type="dcterms:W3CDTF">2015-11-17T08:11:00Z</dcterms:modified>
  <cp:revision>6</cp:revision>
  <dc:subject/>
  <dc:title>ГЛАВА АДМИНИСТРАЦИИ</dc:title>
</cp:coreProperties>
</file>