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  <w:br/>
        <w:t>МУНИЦИПАЛЬНОЕ ОБРАЗОВАНИЕ «ДУБОВСКИЙ РАЙОН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    мая  2016г.                                                                        с. Дубовское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назначении ответственных исполнителей за сверку адресов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Федеральной информационной адресной системе (ФИАС) 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осударственной информационной  системе (ГИС)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с   Федеральным  законом   Российской   Федерации от 6 октября 2003 г. N 131-ФЗ  "Об общих принципах организации местного  самоуправления в Российской Федерации",  во исполнение протокола совещания  по ГИС ЖКХ,    Уставом муниципального образования «Дубовское сельское поселение»</w:t>
      </w:r>
    </w:p>
    <w:p>
      <w:pPr>
        <w:pStyle w:val="Normal"/>
        <w:ind w:left="180" w:firstLine="180"/>
        <w:jc w:val="both"/>
        <w:rPr/>
      </w:pPr>
      <w:r>
        <w:rPr/>
        <w:t xml:space="preserve">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 главного специалиста ЖКХ Администрации Дубовского сельского поселения М.Н.Никитенко и  старшего инспектора ЖКХ Т.В.Федотову ответственными </w:t>
      </w:r>
      <w:r>
        <w:rPr>
          <w:rStyle w:val="StrongEmphasis"/>
          <w:b w:val="false"/>
          <w:sz w:val="28"/>
          <w:szCs w:val="28"/>
        </w:rPr>
        <w:t xml:space="preserve">исполнителями за сверку адресов в Федеральной информационной адресной системе (ФИАС) и государственной информационной  системе (ГИС)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исполнителям  в рабочем режиме  принимать и обрабатывать сообщения об  отсутствии (несоответствии) адресов от ресурсоснабжающи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аспоряжение подлежит официальному опубликованию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за исполнением  исполнения данного распоряжения возложить на заместителя главы Дубовского сельского поселения,  начальника  сектора по социальным вопросам, земельным и имущественным  отношениям,  вопросам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Глава Ду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, кадровой,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и регистрационному учету                                   С.Н.Арея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92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9:00Z</dcterms:created>
  <dc:creator>Александр</dc:creator>
  <dc:description/>
  <cp:keywords/>
  <dc:language>en-US</dc:language>
  <cp:lastModifiedBy>1</cp:lastModifiedBy>
  <cp:lastPrinted>2016-05-19T17:56:00Z</cp:lastPrinted>
  <dcterms:modified xsi:type="dcterms:W3CDTF">2016-05-19T13:57:00Z</dcterms:modified>
  <cp:revision>7</cp:revision>
  <dc:subject/>
  <dc:title>ГЛАВА АДМИНИСТРАЦИИ</dc:title>
</cp:coreProperties>
</file>