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 xml:space="preserve">от 21 августа  2016 г.  № 51                                                        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ценки </w:t>
      </w:r>
      <w:r>
        <w:rPr>
          <w:bCs/>
          <w:sz w:val="28"/>
          <w:szCs w:val="28"/>
        </w:rPr>
        <w:t>обоснованности</w:t>
      </w:r>
      <w:r>
        <w:rPr>
          <w:sz w:val="28"/>
          <w:szCs w:val="28"/>
        </w:rPr>
        <w:t xml:space="preserve">  и эффективности налоговых льгот, установленных на территории Дубовского сельского поселения в 2015 году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овышения результативности практической реализации налоговой политики сельского поселения, обоснованности предоставления режимов льготного налогообложения в Дубовском сельском поселении и в соответствии с постановлением Администрации Дубовского сельского поселения от 18.08.2011 № 219 «О Порядке оценки обоснов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эффективности налоговых льгот по местным налогам»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Дубов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Nonformat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убовского сельского поселения                    Ю.В.Свинтух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поряж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9-7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8.2016г. № 51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на территории Дубовского сельского поселения за 2015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</w:t>
      </w:r>
      <w:r>
        <w:rPr>
          <w:sz w:val="28"/>
        </w:rPr>
        <w:t xml:space="preserve">от 18.08.2011 № 219 «О Порядке оценки обоснованности и эффективности налоговых льгот по местным налогам» </w:t>
      </w:r>
      <w:r>
        <w:rPr>
          <w:sz w:val="28"/>
          <w:szCs w:val="28"/>
        </w:rPr>
        <w:t xml:space="preserve">, сектором экономики и финансов администрации Дуб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В соответствии с решением Собрания депутатов Дубовского сельского поселения от 25.08.2008г.  № 136 «О земельном налоге» ( в редакции решений от 06.11.2008г. № 6, от 12.11.2010г. №116, от 31.03.2011г. № 145, от 19.04.2012г. № 185, от 26.09.2012г. № 200, от 17.10.2013г. № 64, от 14.02.2014г. № 83, от 26.11.2014г. № 105, от 26.01.2015г. № 120, от 20.11.2015г. № 148,), на территории поселения в 2015 году были освобождены от налогообложения по земельному налогу: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ветераны и инвалиды Великой Отечественной войны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инвалиды детств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-   ветераны и инвалиды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ьготы, установленные на местном уровне, направлены на </w:t>
      </w:r>
      <w:r>
        <w:rPr>
          <w:color w:val="000000"/>
          <w:sz w:val="28"/>
          <w:szCs w:val="28"/>
        </w:rPr>
        <w:t>поддерж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, им</w:t>
      </w:r>
      <w:r>
        <w:rPr>
          <w:iCs/>
          <w:color w:val="000000"/>
          <w:sz w:val="28"/>
          <w:szCs w:val="28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ая сумма таких льгот по земельному налогу составила в 2015 году 137,0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Чтобы не допустить в дальнейшем ухудшение уровня доходов у </w:t>
      </w:r>
      <w:r>
        <w:rPr>
          <w:color w:val="000000"/>
          <w:sz w:val="28"/>
          <w:szCs w:val="28"/>
        </w:rPr>
        <w:t>социально незащищенных слоев населения, целесообразно сохранить  имеющуюся льготу  для перечисленных категорий граждан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ая льгота признана эффективной и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Дубовского сельского поселения от 27.10.2014г.  № 104 были установлены на территории Дубовского сельского поселения в 2015 году дифференцированные ставки налога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ая сумма таких льгот по налогу на имущество физических лиц составила в 2015 году 956,0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доходной части бюджета  и приведение ставок налога на имущество физических лиц в соответствие главе 32 НК РФ </w:t>
      </w:r>
      <w:r>
        <w:rPr>
          <w:i/>
          <w:sz w:val="28"/>
          <w:szCs w:val="28"/>
        </w:rPr>
        <w:t>целесообразно отменить дифференцированные ставки налога на имуществ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Arial Unicode MS"/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1</cp:lastModifiedBy>
  <cp:lastPrinted>2011-08-10T16:28:00Z</cp:lastPrinted>
  <dcterms:modified xsi:type="dcterms:W3CDTF">2017-03-03T09:01:00Z</dcterms:modified>
  <cp:revision>142</cp:revision>
  <dc:subject/>
  <dc:title/>
</cp:coreProperties>
</file>