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85</w:t>
      </w:r>
    </w:p>
    <w:p>
      <w:pPr>
        <w:pStyle w:val="Normal"/>
        <w:tabs>
          <w:tab w:val="clear" w:pos="708"/>
          <w:tab w:val="left" w:pos="285" w:leader="none"/>
          <w:tab w:val="left" w:pos="7455" w:leader="none"/>
        </w:tabs>
        <w:spacing w:lineRule="auto" w:line="240"/>
        <w:ind w:right="-2" w:hanging="0"/>
        <w:rPr/>
      </w:pPr>
      <w:r>
        <w:rPr>
          <w:b/>
        </w:rPr>
        <w:tab/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04» сентября  2018 года                                                                   с. Дубовское           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 прекращении полномочий депутата Собрания депутатов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убовского района Ростовской области четве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9 Копанева В.Н. </w:t>
        <w:br/>
        <w:t>в связи со смерть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соответствии с п. 1 ч. 12 ст. 35 Устава муниципального образования «Дубовское сельское поселение», свидетельства о смерти Копанева Виктора Николаевича от 10.08.2018года  № 178, Собрание депутатов Дубо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кратить полномочия депутата Собрания депутатов Дубовского сельского посел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убовского района Ростовской области четвёр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дномандатному избирательному округу № 9 </w:t>
      </w:r>
      <w:r>
        <w:rPr>
          <w:rFonts w:cs="Times New Roman" w:ascii="Times New Roman" w:hAnsi="Times New Roman"/>
          <w:b w:val="false"/>
          <w:sz w:val="28"/>
        </w:rPr>
        <w:t>Копанева Виктора Николае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вязи со смертью.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Контроль за исполнением настоящего решения 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  <w:tab/>
        <w:tab/>
        <w:t xml:space="preserve">                       И.А. Сухорада</w:t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8:00Z</dcterms:created>
  <dc:creator>Адм</dc:creator>
  <dc:description/>
  <cp:keywords/>
  <dc:language>en-US</dc:language>
  <cp:lastModifiedBy>user</cp:lastModifiedBy>
  <cp:lastPrinted>2018-09-05T10:49:00Z</cp:lastPrinted>
  <dcterms:modified xsi:type="dcterms:W3CDTF">2018-09-05T07:52:00Z</dcterms:modified>
  <cp:revision>16</cp:revision>
  <dc:subject/>
  <dc:title>РОССИЙСКАЯ ФЕДЕРАЦИЯ</dc:title>
</cp:coreProperties>
</file>