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е Администрацией Дубовского сельского поселения Дуб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ЕРЕЧЕНЬ </w:t>
      </w:r>
    </w:p>
    <w:p>
      <w:pPr>
        <w:pStyle w:val="Normal"/>
        <w:jc w:val="center"/>
        <w:rPr/>
      </w:pPr>
      <w:r>
        <w:rPr/>
        <w:t>муниципальных услуг, предоставляемых Администрацией Дубовского сельского поселения.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6"/>
        <w:gridCol w:w="1336"/>
        <w:gridCol w:w="1583"/>
        <w:gridCol w:w="1330"/>
        <w:gridCol w:w="1326"/>
        <w:gridCol w:w="1331"/>
        <w:gridCol w:w="1331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8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равового акта, в соответствии </w:t>
            </w:r>
          </w:p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 предоставляется муниципальная усл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муниципальной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муниципаль</w:t>
            </w:r>
          </w:p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услуги</w:t>
            </w:r>
          </w:p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тная/ бесплатна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услуг), необходи</w:t>
            </w:r>
          </w:p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и обязательной для предоставле</w:t>
            </w:r>
          </w:p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униципальной услуги</w:t>
            </w:r>
          </w:p>
        </w:tc>
      </w:tr>
      <w:tr>
        <w:trPr>
          <w:trHeight w:val="4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ей Дуб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 МО «Дубовское сельское поселение»; Постановление № 105 от 02.07.12 «Об утверждении Администрати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амента по выдаче спр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ей Дуб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, выписок из домовой книги и иных документов в сфере жилищно-коммунального хозяйст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 МО «Дубовское сельское поселение»; 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10г №210-ФЗ «Об организации предоставления государственных и муниципальных услуг»;</w:t>
            </w:r>
            <w:bookmarkEnd w:id="2"/>
            <w:bookmarkEnd w:id="3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закон Ростовской области от 07.10.2005 г №363-ЗС «Об учете граждан в качестве нуждающихся в жилых помещениях, предоставляемых по договорам социального найма на территории Ростов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Ростовской области от 29.12.2005 г. №327 «Об утверждении 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Ростовской области от 03.08.2007г. №312 «О порядке мер социальной поддержке по обеспечению жильем, ветеранов, инвалидов и семей, имеющих детей-инвалид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строительства, архитектуры и жилищно-коммунального хозяйства Ростовской области от 07.02.2006 г. №14 «Об утверждении Методических рекомендаций органам местного самоуправления по порядку признания граждан малоимущими  целях обеспечения социальным жильем и ведению учета граждан в качестве нуждающихся в жилых помещ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Дубовского сельского поселения от 05.07.12г. № 134 «Об утверждении Административного регламента администрации по предоставлению муниципальной услуги «Постановка граждан на учет в Дубовск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Дубовского сельского поселения от 04.03.14г. № 5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О внесении изменений в постановление  от 05.07.2012 № 134«Об утверждении Административного регламента администрации по предоставлению муниципальной услуги «Постановка граждан на учет в Дубовском сельском поселении;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и предоставление жилого помещения, предоставляемого по договору социального най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паспорта на объект либо кадастрового паспорта, либо плана помещения с его техническим описанием.</w:t>
            </w:r>
          </w:p>
        </w:tc>
      </w:tr>
      <w:tr>
        <w:trPr>
          <w:trHeight w:val="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и изменение адреса объекта адрес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МО «Дубовское сельское поселение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2.05.2006 г. №59-ФЗ «О порядке рассмотрения обращений гражда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10 г №210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Дубовского сельского поселения от 09.07.12  №   108 «Об утверждении административного регламента по предоставлению муниципальной услуги Установление (изменение) адреса объекта недвижимого  имущества расположенного на территории Дубовского сельского посел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Дубовского сельского поселения от 04.03.14  №   52 «О внесении изменений в постановление Администрации Дубовского сельского поселения от 09.07.2012 г.  № 108 «Об утверждении административного регламента по предоставлению муниципальной услуги Установление (изменение) адреса объекта недвижимого  имущества расположенного на территории Дубовского сельского по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Дубовского сельского поселения об установлении и изменении адреса объекта адресации либо акт установление почтового адрес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условно разрешенный вид  использования земельного участка или объекта капитального строительства в границах населенных пунктов Дубовского  сельского посе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07.2002 г.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О «Дубо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Дубовского сельского поселения от 16.12.13  № 255 «Об  утверждения административного регламента предоставления муниципальной услуги по предоставлению разрешения на условно разрешенный вид  использования земельного участка или объекта капитального строительства в границах населенных пунктов Дубовского  сельского поселения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Дубовского сельского поселения от 04.03.14  № 57 О внесении изменений в постановление администрации Дубовского сельского поселения от 16.12.2013г. № 255 «Об  утверждения административного регламента предоставления муниципальной услуги по предоставлению разрешения на условно разрешенный вид  использования земельного участка или объекта капитального строительства в границах населенных пунктов Дубовского  сельского поселения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OLE_LINK2"/>
            <w:bookmarkStart w:id="7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;</w:t>
            </w:r>
            <w:bookmarkEnd w:id="6"/>
            <w:bookmarkEnd w:id="7"/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о предоставлении земельного участка  для строи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зрешения на строительство;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2:00Z</dcterms:created>
  <dc:creator>user</dc:creator>
  <dc:description/>
  <dc:language>en-US</dc:language>
  <cp:lastModifiedBy>user</cp:lastModifiedBy>
  <dcterms:modified xsi:type="dcterms:W3CDTF">2014-04-24T10:42:00Z</dcterms:modified>
  <cp:revision>2</cp:revision>
  <dc:subject/>
  <dc:title/>
</cp:coreProperties>
</file>