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8 дека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6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 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убовского сельского поселения от 30.05.2013 г. № 5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нят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ложения» о государственной пенсии за выслугу лет лицам, замещавшим муниципальные должности  и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Дубовское сельское поселение»</w:t>
      </w:r>
    </w:p>
    <w:p>
      <w:pPr>
        <w:pStyle w:val="Normal"/>
        <w:suppressAutoHyphens w:val="true"/>
        <w:autoSpaceDE w:val="false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В целях приведения Положения о государственной пенсии за выслугу лет лицам, замещавшим муниципальные должности  и должности  муниципальной службы в муниципальном образовании «Дубовское сельское поселение» на соответствие действующим Федеральному и Областному законодательству, Собрание депутатов Дубовского сельского поселения               </w:t>
      </w:r>
    </w:p>
    <w:p>
      <w:pPr>
        <w:pStyle w:val="Normal"/>
        <w:autoSpaceDE w:val="false"/>
        <w:spacing w:lineRule="auto" w:line="264" w:before="0" w:after="12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Внести в приложение к Решению Собрания депутатов Дубовского сельского поселения от 30.05.2013 года № 52</w:t>
      </w:r>
      <w:r>
        <w:rPr>
          <w:rFonts w:eastAsia="Calibri"/>
          <w:sz w:val="28"/>
          <w:szCs w:val="28"/>
        </w:rPr>
        <w:t xml:space="preserve"> «О принятии </w:t>
      </w:r>
      <w:r>
        <w:rPr>
          <w:sz w:val="28"/>
          <w:szCs w:val="28"/>
        </w:rPr>
        <w:t>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Дубов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в статье 2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от 15 декабря 2001 года № 166-ФЗ» исключить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в части 2 слова «15 лет,» заменить словами «стажа, продолжитель</w:t>
        <w:softHyphen/>
        <w:t>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 слова «от 15 декабря 2001 года № 166-ФЗ» исключить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 части 1 слова «право на страховую пенсию по старости в соответ</w:t>
        <w:softHyphen/>
        <w:t>ствии с Федеральным законом» заменить словами «право на страховую пен</w:t>
        <w:softHyphen/>
        <w:t>сию по старости в соответствии с частью 1 статьи 8 Федерального закона», слова «право на трудовую пенсию по старости в соответствии с Федераль</w:t>
        <w:softHyphen/>
        <w:t>ным законом» заменить словами «право на трудовую пенсию по старости в соответствии с пунктом 1 статьи 7 Федерального закона»;</w:t>
        <w:tab/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б) в части 5 слова «свыше 15 лет.» заменить словами «, дающего право на назначение государственной пенсии за выслугу лет, свыше стажа, продол</w:t>
        <w:softHyphen/>
        <w:t>жительность которого в соответствующем году определяется согласно при</w:t>
        <w:softHyphen/>
        <w:t>ложению к Федеральному закону «О государственном пенсионном обеспече</w:t>
        <w:softHyphen/>
        <w:t>нии в Российской Федерации»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часть 2 статьи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 заявлению прилагается </w:t>
      </w:r>
      <w:hyperlink w:anchor="Par332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заинтересованного лица на имя Главы Администрации Дубовского сельского поселения, составленное по типовой форме, являющейся приложением 2 к настоящему Положению,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в приложении 1 слова «право на страховую пенсию по старости в соответствии с Федеральным законом» заменить словами «право на страхо</w:t>
        <w:softHyphen/>
        <w:t>вую пенсию по старости в соответствии с частью 1 статьи 8 Федерального закона», слова «право на трудовую пенсию по старости в соответствии с Федеральным законом» заменить словами «право на трудовую пенсию по старости в соответствии с пунктом 1 статьи 7 Федерального закона», слова «до 15 лет,» заменить словами «до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</w:t>
        <w:softHyphen/>
        <w:t>рации»,»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За лицами, проходившими муниципальную службу, приоб</w:t>
        <w:softHyphen/>
        <w:t>ретшими право на государственную пенсию за выслугу лет в соответствии с Решением Собрания депутатов Дубовского сельского поселения  от 30.05.2013 № 52 «О принятии 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Дубовское сельское поселение» (в редакции, действовавшей до дня вступления в силу настоя</w:t>
        <w:softHyphen/>
        <w:t>щего Решения), и уволенными со службы до 1 января 2017 года, лицами, продолжающими замещать на 1 января 2017 года должности муниципальной службы и имеющими на 1 января 2017 года стаж муниципальной службы, дающий право на государственную пенсию за выслугу лет, не менее 20 лет, лицами, продолжающими замещать на 1 января 2017 года должности муниципальной службы, имеющими на этот день не менее 15 лет указанного стажа и приобретшими до 1 января 2017 года право на страховую пенсию по старости (инвалидности) в соответствии с Феде</w:t>
        <w:softHyphen/>
        <w:t xml:space="preserve">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, сохраняется право на государственную пенсию за выслугу лет в соответствии с Решением Собрания депутатов Дубовского сельского поселения  от 30.05.2013 № 52 «О принятии 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Дубовское сельское поселение» без учета изменений, внесенных настоящим Решение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9ACDB8810F20F5A51242A162801CDD2157437242C4C14B811CD6B3E0D4983A8AB615B2F64D1D4EA4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8:00Z</dcterms:created>
  <dc:creator>Kondratyeva</dc:creator>
  <dc:description/>
  <cp:keywords/>
  <dc:language>en-US</dc:language>
  <cp:lastModifiedBy>1</cp:lastModifiedBy>
  <cp:lastPrinted>2017-10-13T10:28:00Z</cp:lastPrinted>
  <dcterms:modified xsi:type="dcterms:W3CDTF">2017-12-27T12:18:00Z</dcterms:modified>
  <cp:revision>7</cp:revision>
  <dc:subject/>
  <dc:title>ПРОЕКТ</dc:title>
</cp:coreProperties>
</file>