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4"/>
        <w:gridCol w:w="3156"/>
        <w:gridCol w:w="6254"/>
      </w:tblGrid>
      <w:tr>
        <w:trPr>
          <w:trHeight w:val="1982" w:hRule="atLeast"/>
        </w:trPr>
        <w:tc>
          <w:tcPr>
            <w:tcW w:w="82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410210</wp:posOffset>
                      </wp:positionV>
                      <wp:extent cx="2703195" cy="1402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3195" cy="140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57"/>
                                  </w:tblGrid>
                                  <w:tr>
                                    <w:trPr>
                                      <w:trHeight w:val="1840" w:hRule="atLeast"/>
                                    </w:trPr>
                                    <w:tc>
                                      <w:tcPr>
                                        <w:tcW w:w="42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риложение 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к   решению Собрания депутатов Дубовского сельского поселения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«О бюджете Дубовскогосельского поселения Дубов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на 2018 год и на плановый период 2019 и 2020 годов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85pt;height:110.4pt;mso-wrap-distance-left:9pt;mso-wrap-distance-right:0pt;mso-wrap-distance-top:0pt;mso-wrap-distance-bottom:0pt;margin-top:32.3pt;mso-position-vertical-relative:page;margin-left:89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7"/>
                            </w:tblGrid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4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   решению Собрания депутатов Дубовского сельского поселения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О бюджете Дубовскогосельского поселения Дуб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2018 год и на плановый период 2019 и 2020 годов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7" w:hRule="atLeast"/>
          <w:cantSplit w:val="true"/>
        </w:trPr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Перечень главных администраторов доходов  бюджета Дубовского сельского поселения Дубовского района – органов местного самоуправления Дубов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администратора доходов  местного бюджета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-стратора доход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 мест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Администрация Дубовского сельского </w:t>
            </w:r>
          </w:p>
          <w:p>
            <w:pPr>
              <w:pStyle w:val="Heading2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селения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 07175 01 1000 1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 08 07175 01 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>000 1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перечисления части прибыли, остающейся после уплаты  налогов и иных обязательных платежей муниципальных унитарных предприятий, созданных сельскими поселениями 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065 10 0000 1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995 10 0000 1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lang w:val="ru-RU"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lang w:val="ru-RU"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40 10 0000 14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сельских поселений   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lang w:val="ru-RU" w:eastAsia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lang w:val="ru-RU"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Перечисления из бюджетов сельских поселений (в бюджеты поселений) для осуществления возврата ( 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и процентов, начисленных на излишне взысканные суммы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18 60010 10 0000 15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Доходы бюджетов сельских поселений от возврата остатков субсидий, субвенций 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8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19 00000 10 0000 15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-     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>глава Дубовского сельского поселения                                      И.А. Сухорада</w:t>
      </w:r>
    </w:p>
    <w:sectPr>
      <w:footerReference w:type="default" r:id="rId2"/>
      <w:type w:val="nextPage"/>
      <w:pgSz w:w="11906" w:h="16838"/>
      <w:pgMar w:left="720" w:right="72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5:04:00Z</dcterms:created>
  <dc:creator>Unknown User</dc:creator>
  <dc:description/>
  <cp:keywords/>
  <dc:language>en-US</dc:language>
  <cp:lastModifiedBy>1</cp:lastModifiedBy>
  <cp:lastPrinted>2007-11-21T17:39:00Z</cp:lastPrinted>
  <dcterms:modified xsi:type="dcterms:W3CDTF">2017-12-27T11:39:00Z</dcterms:modified>
  <cp:revision>463</cp:revision>
  <dc:subject/>
  <dc:title>Федеральная налоговая служба</dc:title>
</cp:coreProperties>
</file>