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50"/>
        <w:gridCol w:w="316"/>
        <w:gridCol w:w="6397"/>
      </w:tblGrid>
      <w:tr>
        <w:trPr>
          <w:trHeight w:val="2781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24" w:type="dxa"/>
              <w:jc w:val="left"/>
              <w:tblInd w:w="2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760"/>
            </w:tblGrid>
            <w:tr>
              <w:trPr>
                <w:trHeight w:val="2321" w:hRule="atLeast"/>
              </w:trPr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убо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«О бюджете Дубовского сельского поселения Дуб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 2018 год и на плановый период 2019 и 2020 годов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 бюджета Дубовскогосельского поселения Дубовского района– органов государственной власти  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74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85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¹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 228  Налогового кодекса Российской Федер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footerReference w:type="default" r:id="rId2"/>
      <w:type w:val="nextPage"/>
      <w:pgSz w:w="11906" w:h="16838"/>
      <w:pgMar w:left="720" w:right="720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7-11-21T17:40:00Z</cp:lastPrinted>
  <dcterms:modified xsi:type="dcterms:W3CDTF">2017-12-27T11:40:00Z</dcterms:modified>
  <cp:revision>393</cp:revision>
  <dc:subject/>
  <dc:title>Федеральная налоговая служба</dc:title>
</cp:coreProperties>
</file>