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77"/>
        <w:gridCol w:w="554"/>
        <w:gridCol w:w="6641"/>
      </w:tblGrid>
      <w:tr>
        <w:trPr>
          <w:trHeight w:val="2157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680" w:type="dxa"/>
              <w:jc w:val="left"/>
              <w:tblInd w:w="18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3286"/>
            </w:tblGrid>
            <w:tr>
              <w:trPr/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  решению Собрания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убовского сельского поселения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«О бюджете Дубовскогосельского поселения Дубовского района  на  2018 год и на плановый период 2019 и 2020 год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дефицита  бюджета Дубовского сельского поселения  Дубовского района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дефицита  местного бюджета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-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ов финансирования дефицита  местного бюджета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глава Дубовского сельского поселения                                      И.А. Сухорада</w:t>
      </w:r>
    </w:p>
    <w:sectPr>
      <w:footerReference w:type="default" r:id="rId2"/>
      <w:type w:val="nextPage"/>
      <w:pgSz w:w="11906" w:h="16838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4:00Z</dcterms:created>
  <dc:creator>Unknown User</dc:creator>
  <dc:description/>
  <cp:keywords/>
  <dc:language>en-US</dc:language>
  <cp:lastModifiedBy>1</cp:lastModifiedBy>
  <cp:lastPrinted>2007-11-21T18:37:00Z</cp:lastPrinted>
  <dcterms:modified xsi:type="dcterms:W3CDTF">2017-12-27T11:44:00Z</dcterms:modified>
  <cp:revision>359</cp:revision>
  <dc:subject/>
  <dc:title>Федеральная налоговая служба</dc:title>
</cp:coreProperties>
</file>