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4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апрел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слов «Дубовского сельского поселения Дубовского района» дополнить словами « ( далее – местный бюджет)» и далее по тексту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1 цифры «79 491,5» заменить цифрами « 80 479,5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79 628,7» заменить цифрами « 80 616,7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 7 833,4» заменить цифрами « 7946,9»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6 цифры « 45 149,3» заменить цифрами « 64 585,6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1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.1 Администрация Дубовского сельского поселения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.»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17 слова « Администрацией Дубовского района» заменить слов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 Администрацией Дубовского сельского поселения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) 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C66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893.9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213.8 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3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3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85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85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 141.4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 541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 541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79.5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9%3AC26"/>
            <w:r>
              <w:rPr/>
              <w:t>01 00 00 00 00 0000 000</w:t>
            </w:r>
            <w:bookmarkEnd w:id="3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80 47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47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47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47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80 616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616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616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616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7,2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ложение 4 изложить в следующей редакции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6"/>
        <w:gridCol w:w="2778"/>
        <w:gridCol w:w="1167"/>
        <w:gridCol w:w="3716"/>
        <w:gridCol w:w="4277"/>
      </w:tblGrid>
      <w:tr>
        <w:trPr>
          <w:trHeight w:val="15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    к  решению Собрания депутатов Дубовского сельского поселения "О бюджете Дубовского сельского поселения Дубовского района на 2011 год» 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6"/>
        <w:gridCol w:w="2597"/>
        <w:gridCol w:w="851"/>
        <w:gridCol w:w="4213"/>
        <w:gridCol w:w="1083"/>
        <w:gridCol w:w="1075"/>
        <w:gridCol w:w="990"/>
        <w:gridCol w:w="1129"/>
      </w:tblGrid>
      <w:tr>
        <w:trPr>
          <w:trHeight w:val="465" w:hRule="atLeast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б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 бюджете Дуб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бовского района на 2011 год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о целевым статьям и видам расходов местного бюджета  на 2011 год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>Сумма (тыс. руб.)</w:t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15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2</w:t>
            </w:r>
          </w:p>
        </w:tc>
      </w:tr>
      <w:tr>
        <w:trPr>
          <w:trHeight w:val="81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,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273-ЗС "Об административных правонарушениях"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,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 273-ЗС"Об административных правонарушения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.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.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Cs/>
        </w:rPr>
      </w:pPr>
      <w:r>
        <w:rPr/>
        <w:t>7)</w:t>
      </w:r>
      <w:r>
        <w:rPr>
          <w:b/>
        </w:rPr>
        <w:t xml:space="preserve"> </w:t>
      </w:r>
      <w:r>
        <w:rPr>
          <w:bCs/>
          <w:szCs w:val="28"/>
        </w:rPr>
        <w:t>в приложении 5</w:t>
      </w:r>
      <w:r>
        <w:rPr>
          <w:bCs/>
          <w:sz w:val="27"/>
          <w:szCs w:val="27"/>
        </w:rPr>
        <w:t xml:space="preserve"> </w:t>
      </w:r>
      <w:r>
        <w:rPr>
          <w:bCs/>
        </w:rPr>
        <w:t xml:space="preserve"> «Нормативы отчислений доходов в  бюджет Дубовского сельского поселения Дубовского района  на 2011 год»:</w:t>
      </w:r>
    </w:p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  <w:bCs/>
        </w:rPr>
        <w:t>а)  строки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 09 000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  <w:szCs w:val="28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0 00000 00 0000 00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изложить в следующей редакции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18 000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9 00000 00 0000 00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) приложение 6 «Перечень главных администраторов доходов  бюджета Дубовского сельского поселения Дубовского района – органов местного самоуправления сельского поселения» дополнить строкой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 2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4"/>
        <w:spacing w:before="240" w:after="0"/>
        <w:ind w:left="150" w:firstLine="558"/>
        <w:jc w:val="both"/>
        <w:rPr>
          <w:b w:val="false"/>
          <w:b w:val="false"/>
        </w:rPr>
      </w:pPr>
      <w:r>
        <w:rPr>
          <w:b w:val="false"/>
        </w:rPr>
        <w:t>9) в приложении 7 « Перечень главных администраторов доходов бюджета Дубовского сельского поселения – органов государственной власти Российской Федерации и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т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по надзору в сфере природопользования 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ab/>
        <w:t>б) после стро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)приложение 10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94"/>
            <w:bookmarkStart w:id="5" w:name="RANGE!A1%3AF94"/>
            <w:bookmarkEnd w:id="5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6" w:name="RANGE!A11%3AF94"/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  <w:bookmarkEnd w:id="6"/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 937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6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6</w:t>
                  </w: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64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6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42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3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3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3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8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88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8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37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«Пожарная безопасность и защита населения и территорий Дубовского сельского поселения от чрезвычайных ситуаций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«Пожарная безопасность и защита населения и территорий Дубовского сельского поселения от чрезвычайных ситуаций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35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 24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3 135.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3 08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 157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"Социальное развитие села до 2012 го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 157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6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 157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13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1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1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1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1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72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7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7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08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472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47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УЛЬТУРА 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3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3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обучение использованию информационно-коммуникационных технологий работников муниципальных учреждений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«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« Развитие физической культуры и спорта в Дубовском сельском поселении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 616.7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7" w:name="RANGE!A10%3AG98"/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  <w:bookmarkEnd w:id="7"/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79 </w:t>
                  </w:r>
                  <w:r>
                    <w:rPr>
                      <w:sz w:val="28"/>
                      <w:szCs w:val="28"/>
                      <w:lang w:val="en-US"/>
                    </w:rPr>
                    <w:t>997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 937</w:t>
                  </w:r>
                  <w:r>
                    <w:rPr>
                      <w:sz w:val="28"/>
                      <w:szCs w:val="28"/>
                    </w:rPr>
                    <w:t>.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.3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</w:t>
                  </w:r>
                  <w:r>
                    <w:rPr>
                      <w:sz w:val="28"/>
                      <w:szCs w:val="28"/>
                      <w:lang w:val="en-US"/>
                    </w:rPr>
                    <w:t>65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6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6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6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>42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3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3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3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88.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88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8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«Пожарная безопасность и защита населения и территорий Дубовского сельского поселения от чрезвычайных ситуаций на 2011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«Пожарная безопасность и защита населения и территорий Дубовского сельского поселения от чрезвычайных ситуаций на 2011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lang w:val="en-US"/>
                    </w:rPr>
                    <w:t>3 135</w:t>
                  </w:r>
                  <w:r>
                    <w:rPr>
                      <w:sz w:val="28"/>
                      <w:szCs w:val="28"/>
                    </w:rPr>
                    <w:t>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081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15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"Социальное развитие села до 2012 года"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15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 15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0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01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1 01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0 015</w:t>
                  </w:r>
                  <w:r>
                    <w:rPr>
                      <w:sz w:val="28"/>
                      <w:szCs w:val="28"/>
                    </w:rPr>
                    <w:t>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 172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 172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 172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0</w:t>
                  </w:r>
                  <w:r>
                    <w:rPr>
                      <w:sz w:val="28"/>
                      <w:szCs w:val="28"/>
                      <w:lang w:val="en-US"/>
                    </w:rPr>
                    <w:t>85</w:t>
                  </w:r>
                  <w:r>
                    <w:rPr>
                      <w:sz w:val="28"/>
                      <w:szCs w:val="28"/>
                    </w:rPr>
                    <w:t>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4</w:t>
                  </w:r>
                  <w:r>
                    <w:rPr>
                      <w:sz w:val="28"/>
                      <w:szCs w:val="28"/>
                      <w:lang w:val="en-US"/>
                    </w:rPr>
                    <w:t>72</w:t>
                  </w:r>
                  <w:r>
                    <w:rPr>
                      <w:sz w:val="28"/>
                      <w:szCs w:val="28"/>
                    </w:rPr>
                    <w:t>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4</w:t>
                  </w:r>
                  <w:r>
                    <w:rPr>
                      <w:sz w:val="28"/>
                      <w:szCs w:val="28"/>
                      <w:lang w:val="en-US"/>
                    </w:rPr>
                    <w:t>72</w:t>
                  </w:r>
                  <w:r>
                    <w:rPr>
                      <w:sz w:val="28"/>
                      <w:szCs w:val="28"/>
                    </w:rPr>
                    <w:t>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.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6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757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757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757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«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« Развитие физической культуры и спорта в Дубовском сельском поселении на 2011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>39</w:t>
                  </w:r>
                  <w:r>
                    <w:rPr>
                      <w:sz w:val="28"/>
                      <w:szCs w:val="28"/>
                    </w:rPr>
                    <w:t>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ультура 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>39</w:t>
                  </w:r>
                  <w:r>
                    <w:rPr>
                      <w:sz w:val="28"/>
                      <w:szCs w:val="28"/>
                    </w:rPr>
                    <w:t>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>39</w:t>
                  </w:r>
                  <w:r>
                    <w:rPr>
                      <w:sz w:val="28"/>
                      <w:szCs w:val="28"/>
                    </w:rPr>
                    <w:t>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обучение использованию информационно-коммуникационных технологий работников муниципальных учреждений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.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 616.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1-05-11T11:00:00Z</cp:lastPrinted>
  <dcterms:modified xsi:type="dcterms:W3CDTF">2011-05-11T07:00:00Z</dcterms:modified>
  <cp:revision>312</cp:revision>
  <dc:subject/>
  <dc:title>Проект внесен</dc:title>
</cp:coreProperties>
</file>