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16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июл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1 цифры «76 616,7» заменить цифрами « 74 715,1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76 753,9» заменить цифрами « 74 852,3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7 948,4» заменить цифрами « 6 995,0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0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.8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в части реализации основных средств по указанному имуществу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.2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 7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 275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 675.6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 675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 715.1</w:t>
            </w:r>
          </w:p>
        </w:tc>
      </w:tr>
    </w:tbl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 715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 715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 715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 715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74 85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5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52,3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52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7,2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убовского района на 2011 год»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40"/>
        <w:gridCol w:w="1560"/>
      </w:tblGrid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субвенций из областного бюджета в доход местного бюджета   на 2011 год</w:t>
            </w:r>
          </w:p>
        </w:tc>
      </w:tr>
      <w:tr>
        <w:trPr>
          <w:trHeight w:val="10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государственных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75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 в части административных правонарушений, совершенных в отношении объектов культурного наследия ( памятников истории и культуры) местного значения,их территорий, зон их охраны),4.1,5.1-5.7,6.1-6.3,7.1,7.1,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" Об административных правонаруше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923"/>
        <w:gridCol w:w="2778"/>
        <w:gridCol w:w="1167"/>
        <w:gridCol w:w="3677"/>
        <w:gridCol w:w="4276"/>
      </w:tblGrid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    к  решению Собрания депутатов Дубовского сельского поселения "О бюджете Дубовского сельского поселения Дубовского района на 2011 год» 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35"/>
        <w:gridCol w:w="2778"/>
        <w:gridCol w:w="1167"/>
        <w:gridCol w:w="3677"/>
        <w:gridCol w:w="1083"/>
        <w:gridCol w:w="1075"/>
        <w:gridCol w:w="990"/>
        <w:gridCol w:w="1128"/>
      </w:tblGrid>
      <w:tr>
        <w:trPr>
          <w:trHeight w:val="465" w:hRule="atLeast"/>
        </w:trPr>
        <w:tc>
          <w:tcPr>
            <w:tcW w:w="16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убовского района на 2011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1 год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>Сумма (тыс. руб.)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15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</w:tr>
      <w:tr>
        <w:trPr>
          <w:trHeight w:val="81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"Об административных правонарушения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6)</w:t>
      </w:r>
      <w:r>
        <w:rPr>
          <w:b/>
        </w:rPr>
        <w:t xml:space="preserve"> </w:t>
      </w:r>
      <w:r>
        <w:rPr/>
        <w:t>приложение 10 изложить в новой редакции:</w:t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4416"/>
      </w:tblGrid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94"/>
            <w:bookmarkStart w:id="4" w:name="RANGE!A1%3AF94"/>
            <w:bookmarkEnd w:id="4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5 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45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 065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676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использовани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66 57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44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93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93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93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93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8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2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177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2 </w:t>
                  </w:r>
                  <w:r>
                    <w:rPr>
                      <w:sz w:val="28"/>
                      <w:szCs w:val="28"/>
                      <w:lang w:val="en-US"/>
                    </w:rPr>
                    <w:t>39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2 </w:t>
                  </w:r>
                  <w:r>
                    <w:rPr>
                      <w:sz w:val="28"/>
                      <w:szCs w:val="28"/>
                      <w:lang w:val="en-US"/>
                    </w:rPr>
                    <w:t>39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 07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использования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 778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 778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.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852.3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1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803"/>
              <w:gridCol w:w="520"/>
              <w:gridCol w:w="605"/>
              <w:gridCol w:w="1336"/>
              <w:gridCol w:w="152"/>
              <w:gridCol w:w="547"/>
              <w:gridCol w:w="213"/>
              <w:gridCol w:w="1100"/>
            </w:tblGrid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бюджета Дубовского сельского поселения Дубо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1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5" w:name="RANGE!A10%3AG112"/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  <w:bookmarkEnd w:id="5"/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22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45.2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5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.7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572.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44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93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93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93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93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8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32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32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32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7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78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7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852.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1-06-23T13:51:00Z</cp:lastPrinted>
  <dcterms:modified xsi:type="dcterms:W3CDTF">2011-08-09T11:00:00Z</dcterms:modified>
  <cp:revision>340</cp:revision>
  <dc:subject/>
  <dc:title>Проект внесен</dc:title>
</cp:coreProperties>
</file>