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569"/>
        <w:gridCol w:w="1095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РЕШЕНИЕ  №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16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 августа 2011г.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1.12.2010 г. № 13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 на 2011 год 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нести в Решение Собрания депутатов Дубовского сельского поселения от 21.12.2010г. № 131 «О бюджете Дубовского сельского поселения Дубовского района на 2011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в подпункте 1 цифры «74 715,1» заменить цифрами « 61 191,6»;</w:t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74 852,3» заменить цифрами « 61 328,8»;</w:t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цифры «57 275,6» заменить цифрами « 43 752,1»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« Объем поступлений местного бюджета на 2011 год» изложить в новой редакции </w:t>
      </w:r>
      <w:r>
        <w:rPr/>
        <w:t>:</w:t>
      </w:r>
    </w:p>
    <w:tbl>
      <w:tblPr>
        <w:tblW w:w="1138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7"/>
        <w:gridCol w:w="6804"/>
        <w:gridCol w:w="269"/>
        <w:gridCol w:w="1100"/>
      </w:tblGrid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6"/>
            <w:bookmarkStart w:id="1" w:name="RANGE!A1%3AC66"/>
            <w:bookmarkEnd w:id="1"/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8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  <w:br/>
              <w:t>Дуб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Дубовского сельского поселения</w:t>
              <w:br/>
              <w:t>Дубовского района  на 2011 год"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3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Дубовского сельского поселения</w:t>
              <w:br/>
              <w:t>Дубовского района на 2011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C74"/>
            <w:r>
              <w:rPr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0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9.6</w:t>
            </w:r>
          </w:p>
        </w:tc>
      </w:tr>
      <w:tr>
        <w:trPr>
          <w:trHeight w:val="557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9.6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</w:tr>
      <w:tr>
        <w:trPr>
          <w:trHeight w:val="1503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.1</w:t>
            </w:r>
          </w:p>
        </w:tc>
      </w:tr>
      <w:tr>
        <w:trPr>
          <w:trHeight w:val="26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9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489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9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за налоговые периоды, истекшие до 1 января 2011 года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.6</w:t>
            </w:r>
          </w:p>
        </w:tc>
      </w:tr>
      <w:tr>
        <w:trPr>
          <w:trHeight w:val="58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.4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3</w:t>
            </w:r>
          </w:p>
        </w:tc>
      </w:tr>
      <w:tr>
        <w:trPr>
          <w:trHeight w:val="553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.2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7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7</w:t>
            </w:r>
          </w:p>
        </w:tc>
      </w:tr>
      <w:tr>
        <w:trPr>
          <w:trHeight w:val="1408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5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5</w:t>
            </w:r>
          </w:p>
        </w:tc>
      </w:tr>
      <w:tr>
        <w:trPr>
          <w:trHeight w:val="1268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.5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.5</w:t>
            </w:r>
          </w:p>
        </w:tc>
      </w:tr>
      <w:tr>
        <w:trPr>
          <w:trHeight w:val="1852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9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9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</w:t>
            </w:r>
          </w:p>
        </w:tc>
      </w:tr>
      <w:tr>
        <w:trPr>
          <w:trHeight w:val="843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88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.8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.0</w:t>
            </w:r>
          </w:p>
        </w:tc>
      </w:tr>
      <w:tr>
        <w:trPr>
          <w:trHeight w:val="1072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0 10 0000 4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.0</w:t>
            </w:r>
          </w:p>
        </w:tc>
      </w:tr>
      <w:tr>
        <w:trPr>
          <w:trHeight w:val="150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33 10 0000 4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</w:tr>
      <w:tr>
        <w:trPr>
          <w:trHeight w:val="1128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9.2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9.2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9.2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01.5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01.5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6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4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4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18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52.1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2.1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2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91.6</w:t>
            </w:r>
          </w:p>
        </w:tc>
      </w:tr>
    </w:tbl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 н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убовского района на 20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9%3AC26"/>
            <w:r>
              <w:rPr/>
              <w:t>01 00 00 00 00 0000 000</w:t>
            </w:r>
            <w:bookmarkEnd w:id="3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191,6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191,6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191,6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191,6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61 328,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28,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28,8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28,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Дубовского сельского поселе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Дубовского района на 2011 год»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540"/>
        <w:gridCol w:w="1560"/>
      </w:tblGrid>
      <w:tr>
        <w:trPr>
          <w:trHeight w:val="19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субвенций из областного бюджета в доход местного бюджета   на 2011 год</w:t>
            </w:r>
          </w:p>
        </w:tc>
      </w:tr>
      <w:tr>
        <w:trPr>
          <w:trHeight w:val="10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6</w:t>
            </w:r>
          </w:p>
        </w:tc>
      </w:tr>
      <w:tr>
        <w:trPr>
          <w:trHeight w:val="15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государственных полномочий по первичному воинскому 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4</w:t>
            </w:r>
          </w:p>
        </w:tc>
      </w:tr>
      <w:tr>
        <w:trPr>
          <w:trHeight w:val="75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 ( в части административных правонарушений, совершенных в отношении объектов культурного наследия ( памятников истории и культуры) местного значения,их территорий, зон их охраны),4.1,5.1-5.7,6.1-6.3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 частью 2 статьи 9.1, статьей 9.3 Областного Закона от 25 октября 2002 года № 273-ЗС " Об административных правонарушен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tbl>
      <w:tblPr>
        <w:tblW w:w="1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923"/>
        <w:gridCol w:w="2778"/>
        <w:gridCol w:w="1167"/>
        <w:gridCol w:w="3677"/>
        <w:gridCol w:w="4276"/>
      </w:tblGrid>
      <w:tr>
        <w:trPr>
          <w:trHeight w:val="15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  <w:br/>
              <w:t xml:space="preserve">    к  решению Собрания депутатов Дубовского сельского поселения "О бюджете Дубовского сельского поселения Дубовского района на 2011 год» </w:t>
            </w:r>
          </w:p>
        </w:tc>
      </w:tr>
    </w:tbl>
    <w:p>
      <w:pPr>
        <w:sectPr>
          <w:type w:val="nextPage"/>
          <w:pgSz w:w="11906" w:h="16838"/>
          <w:pgMar w:left="851" w:right="28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35"/>
        <w:gridCol w:w="2778"/>
        <w:gridCol w:w="1167"/>
        <w:gridCol w:w="3677"/>
        <w:gridCol w:w="1083"/>
        <w:gridCol w:w="1075"/>
        <w:gridCol w:w="990"/>
        <w:gridCol w:w="1128"/>
      </w:tblGrid>
      <w:tr>
        <w:trPr>
          <w:trHeight w:val="465" w:hRule="atLeast"/>
        </w:trPr>
        <w:tc>
          <w:tcPr>
            <w:tcW w:w="161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sz w:val="28"/>
                <w:szCs w:val="28"/>
              </w:rPr>
              <w:t>Дубовского района на 2011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по целевым статьям и видам расходов местного бюджета  на 2011 год 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  <w:br/>
              <w:t>Сумма (тыс. руб.)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  <w:br/>
              <w:t xml:space="preserve">Сумма </w:t>
              <w:br/>
              <w:t>(тыс. руб.)</w:t>
            </w:r>
          </w:p>
        </w:tc>
      </w:tr>
      <w:tr>
        <w:trPr>
          <w:trHeight w:val="184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4</w:t>
            </w:r>
          </w:p>
        </w:tc>
      </w:tr>
      <w:tr>
        <w:trPr>
          <w:trHeight w:val="819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Распределение субвенций бюджетам муниципальных районов, городских округов, городских и сельских поселений на 2011 год на осуществление полномочий по определению перечня должностных лиц 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 2.7, 3.2, 3.3,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7.2, 7.3,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999 10 0000 1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еречня должностных лиц 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2.4, 2.7, 3.2, 3.3,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7.2,7.3,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"Об административных правонарушениях"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.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.6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/>
      </w:pPr>
      <w:r>
        <w:rPr/>
        <w:t>6)</w:t>
      </w:r>
      <w:r>
        <w:rPr>
          <w:b/>
        </w:rPr>
        <w:t xml:space="preserve"> </w:t>
      </w:r>
      <w:r>
        <w:rPr/>
        <w:t>приложение 10 изложить в новой редакции:</w:t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  <w:gridCol w:w="4416"/>
      </w:tblGrid>
      <w:tr>
        <w:trPr>
          <w:trHeight w:val="375" w:hRule="atLeast"/>
        </w:trPr>
        <w:tc>
          <w:tcPr>
            <w:tcW w:w="107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RANGE!A1%3AF94"/>
            <w:bookmarkStart w:id="5" w:name="RANGE!A1%3AF94"/>
            <w:bookmarkEnd w:id="5"/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7"/>
              <w:gridCol w:w="709"/>
              <w:gridCol w:w="134"/>
              <w:gridCol w:w="575"/>
              <w:gridCol w:w="1276"/>
              <w:gridCol w:w="636"/>
              <w:gridCol w:w="1490"/>
            </w:tblGrid>
            <w:tr>
              <w:trPr>
                <w:trHeight w:val="37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0</w:t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 О бюджете Дубовского сельского поселения</w:t>
                    <w:br/>
                    <w:t xml:space="preserve">Дубовского района </w:t>
                    <w:br/>
                    <w:t>на 2011 год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 2011 год по разделам и подразделам, целевым статья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 видам расходов классификации расходов бюджет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6" w:name="RANGE!A11%3AF119"/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  <w:bookmarkEnd w:id="6"/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91.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5.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5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282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23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,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4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2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в области охраны окружающей среды и рационального природопользования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противоэпизоотических меро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телерадиовещания в Дубовском сельском поселении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Оформление права собственности и использования имущества муниципального образования " Дубовское сельское поселение"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.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0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Занятость населения муниципального образования "Дубовское сельское поселение"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19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776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23.0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ая целевая программа «Социальное развитие села до 2012 год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23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Дубовском сельском поселен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23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60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60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циальное развитие села в Ростовской области на 2010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60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60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303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3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77.8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93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93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5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долгосрочная целевая программа "Развитие внутрипоселковых дорог общего пользования в Дубовском сельском поселении на 2010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в области охраны окружающей среды и рационального природопользования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49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49.2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8.8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8.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.3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.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 Пенсионное обеспечение лиц, замещавших муниципальные должности и муниципальные должности муниципальной службы, в Дубовском сельском поселении на 2011 год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Дубовском сельском поселении на 2011-2013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 328.8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Приложение 11 изложить в ново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0"/>
              <w:gridCol w:w="803"/>
              <w:gridCol w:w="520"/>
              <w:gridCol w:w="605"/>
              <w:gridCol w:w="1336"/>
              <w:gridCol w:w="152"/>
              <w:gridCol w:w="547"/>
              <w:gridCol w:w="213"/>
              <w:gridCol w:w="1100"/>
            </w:tblGrid>
            <w:tr>
              <w:trPr>
                <w:trHeight w:val="37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  <w:br/>
                    <w:t>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 Дубовского сельского поселения</w:t>
                    <w:br/>
                    <w:t>Дубовского района на 2011 год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576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  бюджета Дубовского сельского поселения Дубовского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6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1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720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691.6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.4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9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5.9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5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91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,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.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8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.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2.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в области охраны окружающей среды и рационального природопользования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противоэпизоотических мероприят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телерадиовещания в Дубовском сельском поселении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Оформление права собственности и использования имущества муниципального образования " Дубовское сельское поселение"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7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.9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программа "Пожарная безопасность и защита населения и территорий Дубовского сельского поселения от чрезвычайных ситуаций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.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50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.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Занятость населения муниципального образования "Дубовское сельское поселение"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49.1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 119.5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 776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23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ая целевая программа «Социальное развитие села до 2012 года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23.0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Дубовском сельском поселен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1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23.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6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60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60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циальное развитие села в Ростовской области на 2010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602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602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30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3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77.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93.4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93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.2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45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долгосрочная целевая программа "Развитие внутрипоселковых дорог общего пользования в Дубовском сельском поселении на 2010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7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в области охраны окружающей среды и рационального природопользования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49.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49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 Пенсионное обеспечение лиц, замещавших муниципальные должности и муниципальные должности муниципальной службы, в Дубовском сельском поселении на 2011 год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Дубовском сельском поселении на 2011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учреждение культуры "Ериковский сельский дом культуры" Дубовского сельского по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.3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.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.3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.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3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.3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0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 328.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бовского сельского поселения                                Т.С.Сотникова</w:t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3:00Z</dcterms:created>
  <dc:creator>Чапиковский</dc:creator>
  <dc:description/>
  <cp:keywords/>
  <dc:language>en-US</dc:language>
  <cp:lastModifiedBy>User</cp:lastModifiedBy>
  <cp:lastPrinted>2011-08-31T13:59:00Z</cp:lastPrinted>
  <dcterms:modified xsi:type="dcterms:W3CDTF">2011-08-31T09:59:00Z</dcterms:modified>
  <cp:revision>348</cp:revision>
  <dc:subject/>
  <dc:title>Проект внесен</dc:title>
</cp:coreProperties>
</file>