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16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сентябр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1 цифры «61 191,6» заменить цифрами « 60 466,6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61 328,8» заменить цифрами « 60 603,8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 6 995,0» заменить цифрами « 4684,7»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цифры «43 752,1» заменить цифрами « 47 747,6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9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557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50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489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3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55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40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26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1852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88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112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97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9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1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47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.6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66.6</w:t>
            </w:r>
          </w:p>
        </w:tc>
      </w:tr>
    </w:tbl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466.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466.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466.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466.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603.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603.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603.8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0 603.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убовского района на 2011 год»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40"/>
        <w:gridCol w:w="1560"/>
      </w:tblGrid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субвенций из областного бюджета в доход местного бюджета   на 2011 год</w:t>
            </w:r>
          </w:p>
        </w:tc>
      </w:tr>
      <w:tr>
        <w:trPr>
          <w:trHeight w:val="10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государственных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75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 в части административных правонарушений, совершенных в отношении объектов культурного наследия ( памятников истории и культуры) местного значения,их территорий, зон их охраны),4.1,5.1-5.7,6.1-6.3,7.1,7.2,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ЗС " Об административных правонаруше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923"/>
        <w:gridCol w:w="2778"/>
        <w:gridCol w:w="1167"/>
        <w:gridCol w:w="3677"/>
        <w:gridCol w:w="4276"/>
      </w:tblGrid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    к  решению Собрания депутатов Дубовского сельского поселения "О бюджете Дубовского сельского поселения Дубовского района на 2011 год» 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35"/>
        <w:gridCol w:w="2778"/>
        <w:gridCol w:w="1167"/>
        <w:gridCol w:w="3677"/>
        <w:gridCol w:w="1083"/>
        <w:gridCol w:w="1075"/>
        <w:gridCol w:w="990"/>
        <w:gridCol w:w="1128"/>
      </w:tblGrid>
      <w:tr>
        <w:trPr>
          <w:trHeight w:val="465" w:hRule="atLeast"/>
        </w:trPr>
        <w:tc>
          <w:tcPr>
            <w:tcW w:w="16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убовского района на 2011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1 год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>Сумма (тыс. руб.)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</w:tr>
      <w:tr>
        <w:trPr>
          <w:trHeight w:val="81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"Об административных правонарушения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ложение 10 изложить в новой редакции:</w:t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4416"/>
      </w:tblGrid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94"/>
            <w:bookmarkStart w:id="4" w:name="RANGE!A1%3AF94"/>
            <w:bookmarkEnd w:id="4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78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3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2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2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2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6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я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.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274.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776.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5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.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.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603.8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) Приложение 11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803"/>
              <w:gridCol w:w="520"/>
              <w:gridCol w:w="605"/>
              <w:gridCol w:w="1336"/>
              <w:gridCol w:w="152"/>
              <w:gridCol w:w="547"/>
              <w:gridCol w:w="213"/>
              <w:gridCol w:w="1100"/>
            </w:tblGrid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бюджета Дубовского сельского поселения Дубо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1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99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78.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3.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2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2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32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6.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я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.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.4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27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776.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5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5.6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9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603.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1-09-27T14:56:00Z</cp:lastPrinted>
  <dcterms:modified xsi:type="dcterms:W3CDTF">2011-09-27T11:00:00Z</dcterms:modified>
  <cp:revision>358</cp:revision>
  <dc:subject/>
  <dc:title>Проект внесен</dc:title>
</cp:coreProperties>
</file>