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РЕШЕНИЕ № 177</w:t>
      </w:r>
    </w:p>
    <w:tbl>
      <w:tblPr>
        <w:tblW w:w="5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1г.</w:t>
        <w:tab/>
        <w:t>с.Дубовское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е Дубовского сельского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Дубовского район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2013 и 2014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Дубовского сельского поселения Дубов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8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в сумме 12 608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 долга Дубовского сельского поселения в сумм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567,1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убовского сельского поселения  на 1 января 2013 года в сумме 0,0 тыс. рублей, в том числе верхний предел долга по муниципальным гарантиям Дубовского сельского поселения в сумме 0,0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не планиру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Дубовского сельского поселения Дубов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 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на 2013 год в сумме 12 876,6 тыс. рублей и на 2014 год в сумме 13 490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на 2013год  в сумме 12 876,6  тыс. рублей , в том числе условно утвержденные расходы в сумме 322,0 тыс. рублей и  на 2014 год в сумме 13 490,3 тыс. рублей, в том числе условно утвержденные расходы в сумме 674,6 тыс. рублей 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 долга Дубовского сельского поселения на 2013 год  в сумме  4 809,0 тыс.рублей и на 2014 год в сумм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89,5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Дубовского сельского поселения  на 1 января 2014 года в сумме 0,0 тыс. рублей, в том числе верхний предел долга по муниципальным гарантиям Дубовского сельского поселения в сумме 0,0 тыс.рублей и верхний предел муниципального внутреннего долга Дубовского сельского поселения  на 1 января 2015 года в сумме 0,0 тыс. рублей, в том числе верхний предел долга по муниципальным гарантиям Дубовского сельского поселения в сумме 0,0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Дубовского сельского поселения Дубовского района на 2013 и 2014 годы не планируе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Учесть в  бюджете Дубовского сельского поселения Дубовского района объем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 бюджета Дубовского сельского поселения Дубов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сумму дотации на выравнивание бюджетной обеспеченности бюджета Дубовского сельского поселения Дубовского района, предоставляемой из районного  Фонда финансовой поддержки поселений бюджета муниципального образования «Дубовский район»  на 2012 год  в сумме 2 556,5 тыс. рублей, на  2013 год -  2 995,1 тыс. рублей , на  2014 год -  2 306,8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уммы субвенций , предоставляемых местному бюджету из областного бюджета на 2012 год согласно приложениям 5 ,6 к настоящему реш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3 и 2014 годов согласно приложению 7,8 к настоящему решению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2 год в сумме 636,0 тыс.рублей, на  2013 год -  671,0 тыс. рублей,на  2014 год -  704,6 тыс. рубле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доходов в  бюджет Дубовского сельского поселения Дубовского района на 2012 год и на плановыйпериод 2013 и 2014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твердить перечень главных администраторов доходов местного бюджета - органов местного самоуправления Дубовского сельского поселения согласно приложению 10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 Утвердить перечень главных администраторов доходов местного бюджета - органов государственной власти Российской Федерации и Ростовской области согласно приложению 11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. Утвердить перечень главных администраторов доходов местного бюджета - органов местного самоуправления Дубовского района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еречень главных администраторов источников финансирования дефицита местного бюджета согласно приложению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12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 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Администрации Дубовского сельского поселения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на 2012 год по разделам и подразделам, целевым статьям и видам расходов классификации расходов бюджета Дубовского сельского поселения Дубовского района согласно приложению 14 к настоящему решению, на плановый период 2013 и 2014 годов согласно приложению 1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ведомственную структуру расходов бюджета Дубовского сельского поселения Дубовского района на 2012 год согласно приложению 16 к настоящему решению, на плановый период 2013 и 2014 годов согласно приложению 1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 Утвердить в составе расходов бюджета Дубовского сельского поселения Дубовского района иные  межбюджетные трансферты, перечисляемые из бюджета Дубовского сельского поселения Дубовского района бюджету муниципального района и направляемые на финансирование расходов, связанных с передачей пономочий органов местного самоуправления поселения органам местного самоуправления муниципального района на 2012 год согласно приложению 18 к настоящему решению, на плановый период 2013 и 2014 годов согласно приложению 19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 Установить, что главные распорядители средств местного бюдже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Администрация Дубовского сельского поселения 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Дуб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Дуб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Дуб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9.  Не использованные по состоянию на 1 января 2012 года остатки средств, полученных муниципальными бюджетными учреждениями Дубовского сельского поселения, в отношении которых в 2011 году не было принято решение о предоставлении им субсидии из бюджета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Дубовского сельского поселения на счета, на которых в соответствии с законодательством Российской Федерации отражаются операции со средствами муниципальных  бюджетных и автономных учреждений Дуб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0. Не использованные по состоянию на 1 января 2012 года остатки средств, поступивших во временное распоряжение муниципальных  бюджетных учреждений Дубовского сельского поселения, в отношении которых в 2011 году не было принято решение о предоставлении им субсидии из бюджета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Дуб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67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Сотников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User</cp:lastModifiedBy>
  <cp:lastPrinted>2011-12-21T15:07:00Z</cp:lastPrinted>
  <dcterms:modified xsi:type="dcterms:W3CDTF">2011-12-21T13:44:00Z</dcterms:modified>
  <cp:revision>62</cp:revision>
  <dc:subject/>
  <dc:title>ПРОЕКТ</dc:title>
</cp:coreProperties>
</file>