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7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кабр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1 цифры «49 834,0» заменить цифрами «50 239,2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49 971,2» заменить цифрами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6,4»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6 цифры «37 015,0» заменить цифрами «38 728,2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1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557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50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489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9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1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55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40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26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52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88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12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7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77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1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28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.2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28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9.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Дубовского района на 201</w:t>
      </w:r>
      <w:r>
        <w:rPr>
          <w:sz w:val="20"/>
          <w:szCs w:val="20"/>
          <w:lang w:val="en-US"/>
        </w:rPr>
        <w:t>1</w:t>
      </w:r>
      <w:r>
        <w:rPr/>
        <w:t xml:space="preserve">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239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239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239.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 239.2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376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376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376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0 376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2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35"/>
        <w:gridCol w:w="2778"/>
        <w:gridCol w:w="1167"/>
        <w:gridCol w:w="3677"/>
        <w:gridCol w:w="1083"/>
        <w:gridCol w:w="1075"/>
        <w:gridCol w:w="990"/>
        <w:gridCol w:w="1128"/>
      </w:tblGrid>
      <w:tr>
        <w:trPr>
          <w:trHeight w:val="465" w:hRule="atLeast"/>
        </w:trPr>
        <w:tc>
          <w:tcPr>
            <w:tcW w:w="16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 изложить в следующей редакции: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убовского района на 2011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1 год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>Сумма (тыс. руб.)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</w:tr>
      <w:tr>
        <w:trPr>
          <w:trHeight w:val="81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"Об административных правонарушения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ложение 6 изложить в новой редакции:</w:t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left="568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TextBodyIndent"/>
        <w:spacing w:lineRule="auto" w:line="240"/>
        <w:ind w:left="568" w:hanging="0"/>
        <w:jc w:val="right"/>
        <w:rPr/>
      </w:pPr>
      <w:r>
        <w:rPr>
          <w:szCs w:val="28"/>
        </w:rPr>
        <w:t>Дубовского района на 201</w:t>
      </w:r>
      <w:r>
        <w:rPr>
          <w:szCs w:val="28"/>
          <w:lang w:val="en-US"/>
        </w:rPr>
        <w:t>1</w:t>
      </w:r>
      <w:r>
        <w:rPr>
          <w:szCs w:val="28"/>
        </w:rPr>
        <w:t xml:space="preserve"> год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56"/>
        <w:gridCol w:w="5426"/>
        <w:gridCol w:w="828"/>
      </w:tblGrid>
      <w:tr>
        <w:trPr>
          <w:trHeight w:val="1207" w:hRule="atLeast"/>
          <w:cantSplit w:val="true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Перечень главных администраторов доходов  бюджета Дубовского сельского поселения Дубовского района– органов местного самоуправле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/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Cs/>
                <w:i w:val="false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9 05030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Доходы бюджетов поселений от возврата остатков субсидий ,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Возврат остатков субсидий 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муниципальное бюджетное учреждение культуры «Ериковский  сельский дом культуры» Дубовского сельского 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ложение 10 изложить в новой редакции: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94"/>
            <w:bookmarkStart w:id="4" w:name="RANGE!A1%3AF94"/>
            <w:bookmarkEnd w:id="4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00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7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я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35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3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 Развитие сельского хозяйства и регулирования рынков сельскохозяйственной продукции, сырья и продовольствия вДубовском сельском поселении" на 2010 -2012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7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9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.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376.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76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00.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7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06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5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я имущества муниципального образования " 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354.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32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 Развитие сельского хозяйства и регулирования рынков сельскохозяйственной продукции, сырья и продовольствия вДубовском сельском поселении" на 2010 -2012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78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9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.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376.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Приложение 12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155"/>
              <w:gridCol w:w="1785"/>
            </w:tblGrid>
            <w:tr>
              <w:trPr>
                <w:trHeight w:val="1153" w:hRule="atLeast"/>
              </w:trPr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 1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к  решению Собрания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убовского сельского поселения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"О бюджете Дуб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убовского района на 2011 год"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10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бъем  иных межбюджетных трансфертов передаваемых из бюджета Дубовского сельского поселения бюджету муниципального района в 2011 году  и направляемых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иных межбюджетных трансфертов, направляемых на </w:t>
                    <w:br/>
                    <w:t xml:space="preserve">финансирование расходов, связанных с </w:t>
                    <w:br/>
                    <w:t>передачей полномочи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  <w:br/>
                    <w:t>2011г.</w:t>
                    <w:br/>
                    <w:t>(тыс. руб.)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8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рганизацию исполнительно - распорядительных функций, по вопросам местного значения, связанных с реализацией переданных полномочий, всего</w:t>
                  </w:r>
                </w:p>
              </w:tc>
              <w:tc>
                <w:tcPr>
                  <w:tcW w:w="17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 области градостроитель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 реализацию переданных полномочий в области градостроительства, всег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разработка правил землепользования и застройк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 областной бюджет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разработка правил землепользования и застрой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 местный  бюджет)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6,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8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3:00Z</dcterms:created>
  <dc:creator>Чапиковский</dc:creator>
  <dc:description/>
  <cp:keywords/>
  <dc:language>en-US</dc:language>
  <cp:lastModifiedBy>User</cp:lastModifiedBy>
  <cp:lastPrinted>2011-10-21T14:27:00Z</cp:lastPrinted>
  <dcterms:modified xsi:type="dcterms:W3CDTF">2011-12-21T15:10:00Z</dcterms:modified>
  <cp:revision>412</cp:revision>
  <dc:subject/>
  <dc:title>Проект внесен</dc:title>
</cp:coreProperties>
</file>