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7569"/>
        <w:gridCol w:w="1095"/>
      </w:tblGrid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</w:t>
      </w:r>
    </w:p>
    <w:p>
      <w:pPr>
        <w:pStyle w:val="Normal"/>
        <w:jc w:val="center"/>
        <w:rPr/>
      </w:pPr>
      <w:r>
        <w:rPr>
          <w:sz w:val="20"/>
          <w:szCs w:val="20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 w:val="false"/>
          <w:b w:val="false"/>
          <w:bCs/>
          <w:caps/>
          <w:kern w:val="0"/>
          <w:sz w:val="20"/>
          <w:lang w:val="en-US"/>
        </w:rPr>
      </w:pPr>
      <w:r>
        <w:rPr>
          <w:rFonts w:cs="Times New Roman" w:ascii="Times New Roman" w:hAnsi="Times New Roman"/>
          <w:b w:val="false"/>
          <w:kern w:val="0"/>
          <w:sz w:val="20"/>
        </w:rPr>
        <w:t xml:space="preserve">РЕШЕНИЕ  № </w:t>
      </w:r>
      <w:r>
        <w:rPr>
          <w:rFonts w:cs="Times New Roman" w:ascii="Times New Roman" w:hAnsi="Times New Roman"/>
          <w:b w:val="false"/>
          <w:kern w:val="0"/>
          <w:sz w:val="20"/>
          <w:lang w:val="en-US"/>
        </w:rPr>
        <w:t>1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екабря 2011г.                                                                      с.Дубов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брания депутатов Дуб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ельского поселения от 21.12.2010 г. № 13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О бюджете  Дубов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бовского района  на 2011 год »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нести в Решение Собрания депутатов Дубовского сельского поселения от 21.12.2010г. № 131 «О бюджете Дубовского сельского поселения Дубовского района на 2011 год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4 684,7» заменить цифрами «3 836,0»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в подпункте 6 цифры «38 728,0» заменить цифрами «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7,7»;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« Объем поступлений местного бюджета на 2011 год» изложить в новой редакции </w:t>
      </w:r>
      <w:r>
        <w:rPr/>
        <w:t>:</w:t>
      </w:r>
    </w:p>
    <w:tbl>
      <w:tblPr>
        <w:tblW w:w="1138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7"/>
        <w:gridCol w:w="6804"/>
        <w:gridCol w:w="269"/>
        <w:gridCol w:w="1100"/>
      </w:tblGrid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C66"/>
            <w:bookmarkStart w:id="1" w:name="RANGE!A1%3AC66"/>
            <w:bookmarkEnd w:id="1"/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  <w:br/>
              <w:t>Дуб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Дубовского сельского поселения</w:t>
              <w:br/>
              <w:t>Дубовского района  на 2011 год"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138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Дубовского сельского поселения</w:t>
              <w:br/>
              <w:t>Дубовского района на 2011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2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3.0</w:t>
            </w:r>
          </w:p>
        </w:tc>
      </w:tr>
      <w:tr>
        <w:trPr>
          <w:trHeight w:val="557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3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</w:t>
            </w:r>
          </w:p>
        </w:tc>
      </w:tr>
      <w:tr>
        <w:trPr>
          <w:trHeight w:val="150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3.5</w:t>
            </w:r>
          </w:p>
        </w:tc>
      </w:tr>
      <w:tr>
        <w:trPr>
          <w:trHeight w:val="26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2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489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.9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1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3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 за налоговые периоды, истекшие до 1 января 2011 года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6.6</w:t>
            </w:r>
          </w:p>
        </w:tc>
      </w:tr>
      <w:tr>
        <w:trPr>
          <w:trHeight w:val="58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.4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3</w:t>
            </w:r>
          </w:p>
        </w:tc>
      </w:tr>
      <w:tr>
        <w:trPr>
          <w:trHeight w:val="553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4.2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7</w:t>
            </w:r>
          </w:p>
        </w:tc>
      </w:tr>
      <w:tr>
        <w:trPr>
          <w:trHeight w:val="140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.5</w:t>
            </w:r>
          </w:p>
        </w:tc>
      </w:tr>
      <w:tr>
        <w:trPr>
          <w:trHeight w:val="126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.5</w:t>
            </w:r>
          </w:p>
        </w:tc>
      </w:tr>
      <w:tr>
        <w:trPr>
          <w:trHeight w:val="1852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9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22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6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0</w:t>
            </w:r>
          </w:p>
        </w:tc>
      </w:tr>
      <w:tr>
        <w:trPr>
          <w:trHeight w:val="88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12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4 10 0000 43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67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567.1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1.8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6</w:t>
            </w:r>
          </w:p>
        </w:tc>
      </w:tr>
      <w:tr>
        <w:trPr>
          <w:trHeight w:val="436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4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17.7</w:t>
            </w:r>
          </w:p>
        </w:tc>
      </w:tr>
      <w:tr>
        <w:trPr>
          <w:trHeight w:val="112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3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</w:t>
            </w:r>
          </w:p>
        </w:tc>
      </w:tr>
      <w:tr>
        <w:trPr>
          <w:trHeight w:val="518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517.7</w:t>
            </w:r>
          </w:p>
        </w:tc>
      </w:tr>
      <w:tr>
        <w:trPr>
          <w:trHeight w:val="1875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8 517.7</w:t>
            </w:r>
          </w:p>
        </w:tc>
      </w:tr>
      <w:tr>
        <w:trPr>
          <w:trHeight w:val="750" w:hRule="atLeast"/>
        </w:trPr>
        <w:tc>
          <w:tcPr>
            <w:tcW w:w="32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39.2</w:t>
            </w:r>
          </w:p>
        </w:tc>
      </w:tr>
    </w:tbl>
    <w:p>
      <w:pPr>
        <w:pStyle w:val="TextBodyIndent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приложение 10 изложить в новой редакции:</w:t>
      </w:r>
    </w:p>
    <w:p>
      <w:pPr>
        <w:pStyle w:val="Normal"/>
        <w:rPr/>
      </w:pPr>
      <w:r>
        <w:rPr/>
      </w:r>
    </w:p>
    <w:tbl>
      <w:tblPr>
        <w:tblW w:w="15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  <w:gridCol w:w="4416"/>
      </w:tblGrid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RANGE!A1%3AF94"/>
            <w:bookmarkStart w:id="3" w:name="RANGE!A1%3AF94"/>
            <w:bookmarkEnd w:id="3"/>
          </w:p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7"/>
              <w:gridCol w:w="709"/>
              <w:gridCol w:w="134"/>
              <w:gridCol w:w="575"/>
              <w:gridCol w:w="1276"/>
              <w:gridCol w:w="636"/>
              <w:gridCol w:w="1490"/>
            </w:tblGrid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0</w:t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 Дубовского сельского поселения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 О бюджете Дубовского сельского поселения</w:t>
                    <w:br/>
                    <w:t xml:space="preserve">Дубовского района </w:t>
                    <w:br/>
                    <w:t>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пределение бюджетных ассигнований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  2011 год по разделам и подразделам, целевым статьям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 видам расходов классификации расходов бюджета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039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00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282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23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3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35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32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</w:t>
                  </w:r>
                  <w:r>
                    <w:rPr>
                      <w:sz w:val="28"/>
                      <w:szCs w:val="28"/>
                      <w:lang w:val="en-US"/>
                    </w:rPr>
                    <w:t>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</w:t>
                  </w:r>
                  <w:r>
                    <w:rPr>
                      <w:sz w:val="28"/>
                      <w:szCs w:val="28"/>
                      <w:lang w:val="en-US"/>
                    </w:rPr>
                    <w:t>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5</w:t>
                  </w:r>
                  <w:r>
                    <w:rPr>
                      <w:sz w:val="28"/>
                      <w:szCs w:val="28"/>
                      <w:lang w:val="en-US"/>
                    </w:rPr>
                    <w:t>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  <w:r>
                    <w:rPr>
                      <w:sz w:val="28"/>
                      <w:szCs w:val="28"/>
                      <w:lang w:val="en-US"/>
                    </w:rPr>
                    <w:t>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 Развитие сельского хозяйства и регулирования рынков сельскохозяйственной продукции, сырья и продовольствия вДубовском сельском поселении" на 2010 -2012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7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9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.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376.4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Приложение 11 изложить в новой реда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0"/>
              <w:gridCol w:w="803"/>
              <w:gridCol w:w="520"/>
              <w:gridCol w:w="605"/>
              <w:gridCol w:w="1336"/>
              <w:gridCol w:w="152"/>
              <w:gridCol w:w="547"/>
              <w:gridCol w:w="213"/>
              <w:gridCol w:w="1100"/>
            </w:tblGrid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1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 Собрания депутатов</w:t>
                    <w:br/>
                    <w:t>Дубовского сельского поселения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"О бюджете Дубовского сельского поселения </w:t>
                    <w:br/>
                    <w:t>Дубовского района на 2011 год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7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  бюджета Дубовского сельского поселения Дубовского район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576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4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9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 769.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500.5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182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униципального образова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2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4 20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  <w:r>
                    <w:rPr>
                      <w:sz w:val="28"/>
                      <w:szCs w:val="28"/>
                    </w:rPr>
                    <w:t>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4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81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50</w:t>
                  </w:r>
                  <w:r>
                    <w:rPr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.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3.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3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223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5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  <w:r>
                    <w:rPr>
                      <w:sz w:val="28"/>
                      <w:szCs w:val="28"/>
                    </w:rPr>
                    <w:t>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7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1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пожарной безопас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и территорий Дубовского сельского поселения от чрезвычайных ситуаций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373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государственной политики занятости на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00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Занятость населения муниципального образования "Дубовское сельское поселение"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.4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238.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 354.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3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 432.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4.5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льная целевая программа «Социальное развитие села до 2012 года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Дубовском сельском поселен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1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 502.3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юридическим лицам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102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 351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 -2013 г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.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циальное развитие села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развитию водоснабжения в сельской местност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908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6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 Развитие сельского хозяйства и регулирования рынков сельскохозяйственной продукции, сырья и продовольствия вДубовском сельском поселении" на 2010 -2012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2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18.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778.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инвести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980.4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77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393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елен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993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3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0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19.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долгосрочная целевая программа "Развитие внутрипоселковых дорог общего пользования в Дубовском сельском поселении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1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4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в области охраны окружающей среды и рационального природопользова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8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5.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Благоустройство Дубовского сельского поселения: Уличное освещение и содержание наружных сетей электроснабжения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9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.7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0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и межбюджетные трансферты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106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7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омственная целевая программа " Пенсионное обеспечение лиц, замещавших муниципальные должности и муниципальные долэжности муниципальной службы, в Дубовском сельском поселении на 2011 год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4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5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1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Развитие физической культуры и спорта в Дубовском сельском поселении на 2011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расход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5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е учреждение культуры "Ериковский сельский дом культуры" Дубовского сельского поселен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долгосрочная целевая программа "Культура Дубовского сельского поселения на 2010-2014 годы"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6.8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1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обеспечение выполнения муниципального задания сельским домом культуры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56000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5.5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53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9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1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 376.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ConsPlus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тья 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Дубовского сельского поселения                                Т.С.Сотникова</w:t>
            </w:r>
          </w:p>
        </w:tc>
      </w:tr>
      <w:tr>
        <w:trPr>
          <w:trHeight w:val="37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33:00Z</dcterms:created>
  <dc:creator>Чапиковский</dc:creator>
  <dc:description/>
  <cp:keywords/>
  <dc:language>en-US</dc:language>
  <cp:lastModifiedBy>User</cp:lastModifiedBy>
  <cp:lastPrinted>2012-01-11T10:23:00Z</cp:lastPrinted>
  <dcterms:modified xsi:type="dcterms:W3CDTF">2012-01-11T07:36:00Z</dcterms:modified>
  <cp:revision>421</cp:revision>
  <dc:subject/>
  <dc:title>Проект внесен</dc:title>
</cp:coreProperties>
</file>