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62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180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12. 2011 г.         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 Дуб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5.12.2009 № 8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государственной пенсии за выслугу л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ам, замещавшим  муниципальны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и  и должности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ужбы  в муниципальном образова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Дуб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сударственной пенсии за выслугу лет лицам, замещавшим муниципальные должности  и должности  муниципальной службы в муниципальном образовании «Дубовское сельское поселение» в соответствие с действующим законодательством Собрание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Дуб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 Положение о государственной пенсии за выслугу лет лицам, замещавшим муниципальные должности  и должности муниципальной службы в муниципальном образовании «Дубовское сельское поселение» следующие измен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2 статьи 2 после слов «по замещавшейся должности муниципальной службы» дополнить следующим предложением «Для этого к заявлению на имя Главы Дубовского сельского поселения, составленного по типовой форме согласно приложению 1 к настоящему Решению, прилагается ходатайство заинтересованного лица на имя Главы Администрации Дубовского сельского поселения, составленное по типовой форме согласно приложению 2 к настоящему Решению.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части 7 статьи 5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лова "повышение или понижение" заменить словом "увеличение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1 статьи 6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после слов «на государственную пенсию за выслугу лет» дополнить словами «, оформляемую по типовой форме согласно приложению 3 к настоящему Решению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5 после слов «или должность муниципальной службы» дополнить словами «согласно типовой формы, являющейся приложением 4 к настоящему Решению.»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sz w:val="28"/>
          <w:szCs w:val="28"/>
        </w:rPr>
        <w:t>8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) при увеличении в централизованном порядке денежного содержания, учитываемого для определения размера государственной пенсии за выслугу лет, в том числе в связи с изменением размера указанного денежного содержания либо его состава;"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"исходя из надбавки к должностному окладу или иной выплаты" дополнить словами ", включаемой в состав денежного содержания для определения размера государственной пенсии за выслугу лет (далее - иная выплата)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ли уменьшении"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1</w:t>
        </w:r>
      </w:hyperlink>
      <w:r>
        <w:rPr>
          <w:rFonts w:cs="Times New Roman" w:ascii="Times New Roman" w:hAnsi="Times New Roman"/>
          <w:sz w:val="28"/>
          <w:szCs w:val="28"/>
        </w:rPr>
        <w:t>1 дополнить частями 4.1 и 4.2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1.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, входят периоды получения таким лицом выплат, включавшихся в состав денежного содержания для определения размера государственной пенсии за выслугу лет до 1 июля 2011 года, то справка о размере среднемесячного денежного содержания оформляется согласно приложению 5 к настоящему Решению. В этом случае в состав денежного содержания, учитываемого для определения размера государственной пенсии за выслугу лет такого лица, включаются выплаты, предусмотренные указанным при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ицам, которым государственная пенсия за выслугу лет назначена до 1 июля 2011 года, размер государственной пенсии за выслугу лет перерасчету в связи с изменением с 1 июля 2011 года денежного содержания, учитываемого для определения размера государственной пенсии за выслугу лет, не подлежит. Размер государственной пенсии за выслугу лет таким лицам увеличивается (индексируется) в сроки и в размере повышения (индексации) окладов денежного содержания муниципальных служащих Дубовского района.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Дубовского сельского поселения                                   Т.С.Сотни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1356A20A7DB504083D1E4833A81714269B87DB8BB2E64A0FA2B48360B702C437BBDF1CD98450D89145CcC22G" TargetMode="External"/><Relationship Id="rId3" Type="http://schemas.openxmlformats.org/officeDocument/2006/relationships/hyperlink" Target="consultantplus://offline/ref=3331356A20A7DB504083D1E4833A81714269B87DB8BB2E64A0FA2B48360B702C437BBDF1CD98450D891450cC25G" TargetMode="External"/><Relationship Id="rId4" Type="http://schemas.openxmlformats.org/officeDocument/2006/relationships/hyperlink" Target="consultantplus://offline/ref=3331356A20A7DB504083D1E4833A81714269B87DB8BB2E64A0FA2B48360B702C437BBDF1CD98450D891450cC27G" TargetMode="External"/><Relationship Id="rId5" Type="http://schemas.openxmlformats.org/officeDocument/2006/relationships/hyperlink" Target="consultantplus://offline/ref=3331356A20A7DB504083D1E4833A81714269B87DB8BB2E64A0FA2B48360B702C437BBDF1CD98450D891450cC2CG" TargetMode="External"/><Relationship Id="rId6" Type="http://schemas.openxmlformats.org/officeDocument/2006/relationships/hyperlink" Target="consultantplus://offline/ref=3331356A20A7DB504083D1E4833A81714269B87DB8BB2E64A0FA2B48360B702C437BBDF1CD98450D891451cC26G" TargetMode="External"/><Relationship Id="rId7" Type="http://schemas.openxmlformats.org/officeDocument/2006/relationships/hyperlink" Target="consultantplus://offline/ref=3331356A20A7DB504083D1E4833A81714269B87DB8BB2E64A0FA2B48360B702C437BBDF1CD98450D891451cC21G" TargetMode="External"/><Relationship Id="rId8" Type="http://schemas.openxmlformats.org/officeDocument/2006/relationships/hyperlink" Target="consultantplus://offline/ref=19F3924F1EDFE8DC3F5E924DDBC90E40D86DFA611C9970C1D2A8E0140499AF9CAD147F7DEC1AF1A8973C7Dj729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7:00Z</dcterms:created>
  <dc:creator>Андриянова Наталья</dc:creator>
  <dc:description/>
  <cp:keywords/>
  <dc:language>en-US</dc:language>
  <cp:lastModifiedBy>User</cp:lastModifiedBy>
  <cp:lastPrinted>2011-12-22T14:39:00Z</cp:lastPrinted>
  <dcterms:modified xsi:type="dcterms:W3CDTF">2012-01-10T09:11:00Z</dcterms:modified>
  <cp:revision>7</cp:revision>
  <dc:subject/>
  <dc:title>РОССИЙСКАЯ ФЕДЕРАЦИЯ</dc:title>
</cp:coreProperties>
</file>