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</w:rPr>
      </w:pPr>
      <w:r>
        <w:rPr>
          <w:color w:val="323232"/>
          <w:spacing w:val="1"/>
        </w:rPr>
        <w:t>РОССИЙСКАЯ ФЕДЕРАЦИЯ</w:t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№ 186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  2012 г.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7.04.2011 г. № 148 </w:t>
      </w:r>
    </w:p>
    <w:p>
      <w:pPr>
        <w:pStyle w:val="TextBody"/>
        <w:spacing w:before="0" w:after="0"/>
        <w:ind w:firstLine="42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bidi="zxx"/>
        </w:rPr>
        <w:t xml:space="preserve">      </w:t>
      </w: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установления денежного содержания муниципальных служащих, Дубовское районное Собрание депутатов </w:t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>О денежном содержании муниципальных    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>О денежном содержании муниципальных    служащих Дубовского сельского поселения</w:t>
      </w:r>
      <w:r>
        <w:rPr>
          <w:sz w:val="28"/>
          <w:szCs w:val="28"/>
        </w:rPr>
        <w:t xml:space="preserve"> приложением 3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Т.С.Сотникова</w:t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 2012. № 18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ЗА ПОЛНЫЕ ГОДЫ СТАЖА МУНИЦИПАЛЬНОЙ СЛУЖБЫ МУНИЦИПАЛЬНЫМ СЛУЖАЩИМ, ДОСТИГШИМ ПЕНСИОННОГО ВОЗРАСТА, ПРИ УВОЛЬН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муниципальных служащих Дубовского сельского поселения (далее - муниципальные служащи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Муниципальному служащему, достигшему пенсионного возраста,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б)    истечение срока трудового догов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г)  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увольнения с муниципальной службы в связи с назначением пенсии по инвалидности по основаниям, указанным в подпунктах «г», «д», «е»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от 5 до 10 календарных лет - в размере 5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от 10 до 20 календарных лет - в размере 10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свыше 20 календарных лет - в размере 20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, органы местного самоуправления представляю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1 категории по правовой, кадровой, архивногй  работе, регистрацтонному учету (секретарь комиссии по вопросам стажа муниципальной службы) на основании представленных документов готовит проект распоряжения Администрации Дубов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основании распоряжения Администрации Дубовского сельского поселения сектор экономики и финансов производит выплату единовременного пособия муниципальному служащему за полные годы стажа муниципальной службы при увольнении с муниципальной службы за счет средств местного бюджет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cp:keywords/>
  <dc:language>en-US</dc:language>
  <cp:lastModifiedBy>user</cp:lastModifiedBy>
  <cp:lastPrinted>2012-04-24T09:08:00Z</cp:lastPrinted>
  <dcterms:modified xsi:type="dcterms:W3CDTF">2012-04-24T05:15:00Z</dcterms:modified>
  <cp:revision>45</cp:revision>
  <dc:subject/>
  <dc:title>ПРОЕКТ</dc:title>
</cp:coreProperties>
</file>