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323232"/>
          <w:spacing w:val="1"/>
        </w:rPr>
      </w:pPr>
      <w:r>
        <w:rPr>
          <w:color w:val="323232"/>
          <w:spacing w:val="1"/>
        </w:rPr>
        <w:t>РОССИЙСКАЯ ФЕДЕРАЦИЯ</w:t>
      </w:r>
    </w:p>
    <w:p>
      <w:pPr>
        <w:pStyle w:val="Normal"/>
        <w:shd w:fill="FFFFFF" w:val="clear"/>
        <w:ind w:right="53" w:hanging="0"/>
        <w:jc w:val="center"/>
        <w:rPr/>
      </w:pPr>
      <w:r>
        <w:rPr/>
        <w:t>СОБРАНИЕ ДЕПУТАТОВ</w:t>
      </w:r>
    </w:p>
    <w:p>
      <w:pPr>
        <w:pStyle w:val="TextBody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№187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4.  2012 г.</w:t>
      </w: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Дубовского сельского поселения от 07.04.2011 г. № 149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 денежном содержании </w:t>
      </w:r>
      <w:r>
        <w:rPr>
          <w:rFonts w:cs="Times New Roman" w:ascii="Times New Roman" w:hAnsi="Times New Roman"/>
          <w:sz w:val="28"/>
          <w:szCs w:val="28"/>
        </w:rPr>
        <w:t>лиц, замещаю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Дубовского сельского поселения»</w:t>
      </w:r>
    </w:p>
    <w:p>
      <w:pPr>
        <w:pStyle w:val="TextBody"/>
        <w:suppressAutoHyphens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установления денежного содержания муниципальных служащих, Дубовское районное Собрание депутатов </w:t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убовского сельского поселения от 07.04.2011 г. № 149 «</w:t>
      </w:r>
      <w:r>
        <w:rPr>
          <w:bCs/>
          <w:sz w:val="28"/>
          <w:szCs w:val="28"/>
          <w:lang w:bidi="zxx"/>
        </w:rPr>
        <w:t xml:space="preserve">О денежном содержании </w:t>
      </w:r>
      <w:r>
        <w:rPr>
          <w:sz w:val="28"/>
          <w:szCs w:val="28"/>
        </w:rPr>
        <w:t>лиц, замещающих муниципальные должности Дубовского сельского поселения» следующие измен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ешение Собрания депутатов Дубовского сельского поселения от 07.04.2011 г. № 149 «</w:t>
      </w:r>
      <w:r>
        <w:rPr>
          <w:bCs/>
          <w:sz w:val="28"/>
          <w:szCs w:val="28"/>
          <w:lang w:bidi="zxx"/>
        </w:rPr>
        <w:t xml:space="preserve">О денежном содержании </w:t>
      </w:r>
      <w:r>
        <w:rPr>
          <w:sz w:val="28"/>
          <w:szCs w:val="28"/>
        </w:rPr>
        <w:t>лиц, замещающих муниципальные должности Дубовского сельского поселения» приложением 3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Т.С.Сотникова</w:t>
      </w:r>
    </w:p>
    <w:p>
      <w:pPr>
        <w:pStyle w:val="TextBody"/>
        <w:suppressAutoHyphens w:val="false"/>
        <w:ind w:firstLine="709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 2012. № 187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ВЫПЛАТЫ ЕДИНОВРЕМЕН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Я ЗА ПОЛНЫЕ ГОДЫ СТАЖА МУНИЦИПАЛЬНОЙ СЛУЖБЫ  ЛИЦАМ, ЗАМЕЩАЮЩИМ МУНИЦИПАЛЬНЫЕ ДОЛЖНОСТИ, ДОСТИГШИМ ПЕНСИОННОГО ВОЗРАСТА, ПРИ УВОЛЬН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назначения и выплаты единовременного пособия за полные годы стажа муниципальной службы лицам, замещающим муниципальные должности, достигшим пенсионного возраста, при увольн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лиц, замещающих муниципальные должности Дубовского сельского поселения (далее - лица, замещающие муниципальные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м, замещающим муниципальные должности, достигшим пенсионного возраста, при прекращении полномочий или при увольнении с муниципальной службы однократно за счет средств бюджета сельского поселения выплачивается единовременное пособие за полные годы стажа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5 до 10 календарных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0 до 20 календарных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ыше 20 календарных лет -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Единовременное пособие за полные годы стажа муниципальной службы выплачивается при прекращении полномочий лицу, замещающему муниципальную должность, достигшему пенсионного возраста,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установленного срока полномочий по замещаем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зднение должности в соответствии с Уставом муниципального образования "Дубовское сельское поселени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рочное прекращение полномочий лица, замещающего муниципальную должность, в связи с установленной судом стойкой неспособностью по состоянию здоровья осуществлять полномо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тавка по собственному желанию в связи с выходом на пен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полномочий в связи с назначением пенсии по инвалидн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анное пособие выплачивается независимо от достижения лицом, замещающим муниципальную должность, пенсионного возра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Lucida Sans Unicode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438CCF03390E9D2D3D84B9153AB9BF98F41FB046FE7B3B0B8DFF3B8D6E4362DD7FE9739CAF9A19F07465Be7F" TargetMode="External"/><Relationship Id="rId3" Type="http://schemas.openxmlformats.org/officeDocument/2006/relationships/hyperlink" Target="consultantplus://offline/ref=0EB438CCF03390E9D2D3D84B9153AB9BF98F41FB046FE7B3B0B8DFF3B8D6E4362DD7FE9739CAF9A19F07465Be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ConsultantPlus</dc:creator>
  <dc:description/>
  <cp:keywords/>
  <dc:language>en-US</dc:language>
  <cp:lastModifiedBy>user</cp:lastModifiedBy>
  <cp:lastPrinted>2012-04-24T09:16:00Z</cp:lastPrinted>
  <dcterms:modified xsi:type="dcterms:W3CDTF">2012-04-24T05:19:00Z</dcterms:modified>
  <cp:revision>48</cp:revision>
  <dc:subject/>
  <dc:title>ПРОЕКТ</dc:title>
</cp:coreProperties>
</file>