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ОВСКОГО РАЙОНА РОСТОВ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 xml:space="preserve">РЕШЕНИЕ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9 апреля  2012   года                                                     с.Дубовское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брания депутатов  Дубовского сельского поселения от 24.08.2007 года № 83 «О бюджетном процессе в Дубовском сельском поселени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3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"/>
        <w:ind w:firstLine="708"/>
        <w:rPr/>
      </w:pPr>
      <w:r>
        <w:rPr/>
        <w:t>1. Внести в Решение Собрания депутатов Дубовского сельского поселения от 24 августа 2007 года № 83 «О бюджетном процессе в Дубовском сельском поселении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) в статье 10</w:t>
      </w:r>
      <w:r>
        <w:rPr>
          <w:sz w:val="28"/>
          <w:szCs w:val="28"/>
        </w:rPr>
        <w:t xml:space="preserve"> после слов «составляют проекты местного бюджета, отчеты об исполнении местного бюджета;»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нимает решение о вынесении на публичные слушания проектов Решений Собрания депутатов о бюджете на очередной финансовый год и плановый период и отчете об исполнении бюджета за отчетный финансовый год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нимает меры для официального опубликования проекта Решения Собрания депутатов о бюджете Дубовского сельского поселения Дубовского района на очередной финансовый год и плановый период, Решения Собрания депутатов об отчете об исполнении бюджета за отчетный финансовый год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</w:t>
      </w:r>
      <w:r>
        <w:rPr>
          <w:b/>
          <w:sz w:val="28"/>
          <w:szCs w:val="28"/>
        </w:rPr>
        <w:t>) статью 15 дополнить абзаце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Непосредственное составление проекта бюджета осуществляет сектор экономики и финансов Администрации Дубовского сельского поселения.»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) в статье 27 часть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 Администрация Дубовского сельского поселения не позднее 1 ноября текущего года вносит на рассмотрение и утверждение в Собрание депутатов Дубовского сельского поселения прошедший публичные слушания проект решения о местном бюджете на очередной финансовый год и плановый период. 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4) в статье 47 в наименовании, в части 1, 2</w:t>
      </w:r>
      <w:r>
        <w:rPr>
          <w:sz w:val="28"/>
          <w:szCs w:val="28"/>
        </w:rPr>
        <w:t xml:space="preserve"> после слов «текущий финансовый год» дополнить словами «и плановый период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) в статье 49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зац второ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шедший публичные слушания проект решения об исполнении бюджета сельского поселения за отчетный финансовый год;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частью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роект Решения Собрания депутатов об утверждении отчета об исполнении бюджета Дубовского сельского поселения Дубовского района выносится на публичные слушания в порядке и в сроки, установленные Решением Собрания депутатов.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) в статье 49.1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6, 8</w:t>
      </w:r>
      <w:r>
        <w:rPr>
          <w:sz w:val="28"/>
          <w:szCs w:val="28"/>
        </w:rPr>
        <w:t xml:space="preserve"> считать утратившими сил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0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                            Т.С.Сотни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11:00Z</dcterms:created>
  <dc:creator>Clone</dc:creator>
  <dc:description/>
  <cp:keywords/>
  <dc:language>en-US</dc:language>
  <cp:lastModifiedBy>user</cp:lastModifiedBy>
  <cp:lastPrinted>2012-04-19T16:26:00Z</cp:lastPrinted>
  <dcterms:modified xsi:type="dcterms:W3CDTF">2012-04-23T16:57:00Z</dcterms:modified>
  <cp:revision>226</cp:revision>
  <dc:subject/>
  <dc:title/>
</cp:coreProperties>
</file>