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  <w:br/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1» мая 2012г                                                                               с.Дубовск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тарифов на выв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х и жидких бытов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УП « Исток » на 2-е полугод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56,158 Жилищного кодекса Российской Федерации, согласно  п. «б» ч. 10. ст.35 Федерального закона от 06.10.2003  № 131–ФЗ «Об общих принципах организации местного самоуправления», Устава Дубовского сельского поселения, решением тарифной комиссии Администрации Дубовского сельского поселения «По согласованию тарифов жилищно-коммунального комплекса на 2011 год» от 20.05.2012 № ТК-1  Собрание депутатов Дуб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 и ввести в действие с 01.07.2012 года :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Тариф  на услуги по вывозу твердых бытовых отходов в размер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32,47 руб. за 1 куб. м.  с НД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97,01 руб. за 1 куб. м. без НД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Тариф на услуги по вывозу жидких бытовых отходов в размер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36,37 руб. за 1 куб. м.  с НД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15,57 руб. за 1 куб. м. без НД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Тариф на услуги по вывозу твердых бытовых отходов для 1 группы потребителей ( население) в размер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32,47 руб. за 1 куб. м. с НД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97,01 руб. за 1 куб. м. без НД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Тариф на услуги по вывозу жидких бытовых отходов для 1 группы потребителей (население) в размер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36,37 руб. за 1 куб. м  с НД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15,57 руб. за 1 куб. м. без Н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норматива потреб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граждан,                                    Уровень оплаты в 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б./чел. в м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з ТБО       34.87                                                        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з ЖБО      40.91                                                            100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Тариф на услуги по вывозу твердых бытовых отходов для 2 группы потребителей (бюджетные организации), в разме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32,47 руб. за  1 куб. м.  с  НД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97,01 руб. за 1 куб. м. без НД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Тариф на услуги по вывозу жидких бытовых отходов для 2 группы потребителей (бюджетные организации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36,37 руб. за 1 куб. м.  с НД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15,57 руб. за 1 куб. м.  без НД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Тариф на услуги  по вывозу твердых бытовых отходов для 3 группы потребителей (прочие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32,47 руб. за 1 куб. м.  с НД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97,01 руб. за 1 куб. м.  без НД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Тариф на услуги по вывозу жидких бытовых отходов для 3 группы потребителей (прочие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36,37 руб. за 1 куб. м. с НД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15,57 руб. за 1 куб. м. без НД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  подлежит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 исполнением данного решения возложить на председателя комиссии по социальным вопросам, правопорядку, защите прав граждан, вопросам местного самоуправления и связи с общественными организациями  Марченко Г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Т.С.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05:00Z</dcterms:created>
  <dc:creator>operator</dc:creator>
  <dc:description/>
  <cp:keywords/>
  <dc:language>en-US</dc:language>
  <cp:lastModifiedBy>nazar</cp:lastModifiedBy>
  <dcterms:modified xsi:type="dcterms:W3CDTF">2012-06-18T18:05:00Z</dcterms:modified>
  <cp:revision>2</cp:revision>
  <dc:subject/>
  <dc:title>РОСТОВСКАЯ ОБЛАСТЬ</dc:title>
</cp:coreProperties>
</file>