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СКОГО СЕЛЬСКОГО ПОСЕЛ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31» мая 2012года                                                                   с. Дубовско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размера платы за пользова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м помещением (платы за наем), платы з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жилого помещения для нанимателей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по договорам социального найм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говора найма жилых помещени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жилищного фонда на 2-е полугод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год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ответствии со ст.156,158 Жилищного кодекса Российской Федерации, 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 за содержание и ремонт жилого 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а Дубовского сельского поселения, решением тарифной комиссии Администрации Дубовского сельского поселения от 20.05.2012 № ТК-1, Собрание депутатов Дубовского сельского поселения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Установить  и ввести в действие с 01 июля  2012 года  размер платы  за содержание жилого помещения  для нанимателей жилых помещений по договорам социального найма и договора найма жилых помещений муниципального жилищного фонда  в размере 7,40 руб. за 1 кв.м. общей площади с учетом  НДС, в том числе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1. Размеры платы распространяются на собственников жилых помещений многоквартирных домов, которые на их общих собраниях не приняли решение  об установлении размера платы за содержание жилого помещения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2. Содержание жилого помещения – 3,18 руб. за 1 кв.м общей площади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3. Сбор и вывоз твердых бытовых отходов (ТБО) – 1,94 руб. за 1 кв. м общей площади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4. Сбор и вывоз жидких бытовых отходов (ЖБО) – 2,27 руб. за 1 кв. м общей площад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Установить и ввести в действие с 01 июля 2012 года размер платы за пользование жилым помещением (наем) муниципального жилищного фонда в размере 0,57 руб. за 1 кв.м общей площад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Признать утратившим силу с 01.07.2012 года Решение Собрания депутатов Дубовского сельского поселения  от 26.10.2010г.  № 127  «Об установлении размера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 найма жилых помещений муниципального жилищного фонда на 2011 год»».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публикованию.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Контроль за исполнением данного решения возложить на председателя комиссии по социальным вопросам, правопорядку, защите прав граждан, вопросам местного самоуправления и связи с общественными организациями Марченко Г.Н.  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Дубовског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Т.С. Сотникова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15:00Z</dcterms:created>
  <dc:creator>user</dc:creator>
  <dc:description/>
  <dc:language>en-US</dc:language>
  <cp:lastModifiedBy>user</cp:lastModifiedBy>
  <dcterms:modified xsi:type="dcterms:W3CDTF">2012-06-0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