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июля 2012г.                                                                       с.Дубовско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ретьего созыва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№ 67-ФЗ, пункта 1,2,3 статьи 5 Областного закона «О выборах депутатов представительных органов муниципальных образований в Ростовской области» от 08.08  2011 №645-ЗС,  пункта 1,2,3 статьи 9 Устава муниципального образования «Дубовское сельское поселение» Собрание депутатов Дубовского сельского поселения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выборы депутатов Собрания депутатов муниципального образования «Дубовское сельское поселение» третьего созыва на 14 октября 201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пяти дней в районной газете «Светоч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бовского сельского поселения Сотникову Татьяну Стефановн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С. Сотникова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4:00Z</dcterms:created>
  <dc:creator>operator</dc:creator>
  <dc:description/>
  <cp:keywords/>
  <dc:language>en-US</dc:language>
  <cp:lastModifiedBy>operator</cp:lastModifiedBy>
  <cp:lastPrinted>2012-06-19T12:48:00Z</cp:lastPrinted>
  <dcterms:modified xsi:type="dcterms:W3CDTF">2012-07-24T08:45:00Z</dcterms:modified>
  <cp:revision>14</cp:revision>
  <dc:subject/>
  <dc:title/>
</cp:coreProperties>
</file>