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lang w:val="en-US"/>
        </w:rPr>
      </w:pPr>
      <w:r>
        <w:rPr>
          <w:rFonts w:cs="Times New Roman" w:ascii="Times New Roman" w:hAnsi="Times New Roman"/>
          <w:b w:val="false"/>
          <w:kern w:val="0"/>
        </w:rPr>
        <w:t>РЕШЕНИЕ  №</w:t>
      </w:r>
      <w:r>
        <w:rPr>
          <w:rFonts w:cs="Times New Roman" w:ascii="Times New Roman" w:hAnsi="Times New Roman"/>
          <w:b w:val="false"/>
          <w:kern w:val="0"/>
          <w:lang w:val="en-US"/>
        </w:rPr>
        <w:t xml:space="preserve"> 19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вгуста 2012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2.12.2011 г. № 17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2 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3 и 2014 годов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2.12.2011 г. № 177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2 год и на плановый период 2013 и 201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части 1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8 850,0» заменить цифрами « 24 088,4»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19 054,6» заменить цифрами « 24 245,7»;</w:t>
      </w:r>
    </w:p>
    <w:p>
      <w:pPr>
        <w:pStyle w:val="ConsPlusTitle"/>
        <w:widowControl/>
        <w:ind w:left="7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дпункте 3 цифры «4 660,9» заменить цифрами « 5 148,0»; </w:t>
      </w:r>
    </w:p>
    <w:p>
      <w:pPr>
        <w:pStyle w:val="ConsPlusTitle"/>
        <w:widowControl/>
        <w:ind w:left="7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6¹ цифры «6 104,2» заменить цифрами « 10 321,0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« Объем поступлений доходов бюджета Дубовского сельского поселения Дубовского района на 2012 год» изложить в новой редакции</w:t>
      </w:r>
      <w:r>
        <w:rPr/>
        <w:t>:</w:t>
      </w:r>
    </w:p>
    <w:tbl>
      <w:tblPr>
        <w:tblW w:w="1171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2"/>
        <w:gridCol w:w="772"/>
        <w:gridCol w:w="6648"/>
        <w:gridCol w:w="156"/>
        <w:gridCol w:w="944"/>
        <w:gridCol w:w="332"/>
      </w:tblGrid>
      <w:tr>
        <w:trPr>
          <w:trHeight w:val="37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 xml:space="preserve">Дубовского района  на 2012 год и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 2013 и 2014 годов"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2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тыс.рублей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6.1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.9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.9</w:t>
            </w:r>
          </w:p>
        </w:tc>
      </w:tr>
      <w:tr>
        <w:trPr>
          <w:trHeight w:val="18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8.4</w:t>
            </w:r>
          </w:p>
        </w:tc>
      </w:tr>
      <w:tr>
        <w:trPr>
          <w:trHeight w:val="26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8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8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4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4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9</w:t>
            </w:r>
          </w:p>
        </w:tc>
      </w:tr>
      <w:tr>
        <w:trPr>
          <w:trHeight w:val="15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</w:tr>
      <w:tr>
        <w:trPr>
          <w:trHeight w:val="4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6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.3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.7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.7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.6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4</w:t>
            </w:r>
          </w:p>
        </w:tc>
      </w:tr>
      <w:tr>
        <w:trPr>
          <w:trHeight w:val="163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4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2</w:t>
            </w:r>
          </w:p>
        </w:tc>
      </w:tr>
      <w:tr>
        <w:trPr>
          <w:trHeight w:val="154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2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3</w:t>
            </w:r>
          </w:p>
        </w:tc>
      </w:tr>
      <w:tr>
        <w:trPr>
          <w:trHeight w:val="22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.0</w:t>
            </w:r>
          </w:p>
        </w:tc>
      </w:tr>
      <w:tr>
        <w:trPr>
          <w:trHeight w:val="18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1</w:t>
            </w:r>
          </w:p>
        </w:tc>
      </w:tr>
      <w:tr>
        <w:trPr>
          <w:trHeight w:val="22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1</w:t>
            </w:r>
          </w:p>
        </w:tc>
      </w:tr>
      <w:tr>
        <w:trPr>
          <w:trHeight w:val="19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</w:tr>
      <w:tr>
        <w:trPr>
          <w:trHeight w:val="18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</w:tr>
      <w:tr>
        <w:trPr>
          <w:trHeight w:val="22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4</w:t>
            </w:r>
          </w:p>
        </w:tc>
      </w:tr>
      <w:tr>
        <w:trPr>
          <w:trHeight w:val="15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4</w:t>
            </w:r>
          </w:p>
        </w:tc>
      </w:tr>
      <w:tr>
        <w:trPr>
          <w:trHeight w:val="497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497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497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497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497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497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2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412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412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412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412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412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412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.4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.4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.4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2.3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2.3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.5</w:t>
            </w:r>
          </w:p>
        </w:tc>
      </w:tr>
      <w:tr>
        <w:trPr>
          <w:trHeight w:val="451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.5</w:t>
            </w:r>
          </w:p>
        </w:tc>
      </w:tr>
      <w:tr>
        <w:trPr>
          <w:trHeight w:val="68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56.5</w:t>
            </w:r>
          </w:p>
        </w:tc>
      </w:tr>
      <w:tr>
        <w:trPr>
          <w:trHeight w:val="81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8</w:t>
            </w:r>
          </w:p>
        </w:tc>
      </w:tr>
      <w:tr>
        <w:trPr>
          <w:trHeight w:val="93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8.6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6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7.0</w:t>
            </w:r>
          </w:p>
        </w:tc>
      </w:tr>
      <w:tr>
        <w:trPr>
          <w:trHeight w:val="15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0</w:t>
            </w:r>
          </w:p>
        </w:tc>
      </w:tr>
      <w:tr>
        <w:trPr>
          <w:trHeight w:val="18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0</w:t>
            </w:r>
          </w:p>
        </w:tc>
      </w:tr>
      <w:tr>
        <w:trPr>
          <w:trHeight w:val="808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1.0</w:t>
            </w:r>
          </w:p>
        </w:tc>
      </w:tr>
      <w:tr>
        <w:trPr>
          <w:trHeight w:val="83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1.0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88.4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Дубовского района на 2012 год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риод 2013 и 2014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%3AC26"/>
            <w:r>
              <w:rPr/>
              <w:t>01 00 00 00 00 0000 000</w:t>
            </w:r>
            <w:bookmarkEnd w:id="2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088.4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 088.4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 088.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 088.4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 245.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 245.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 245.7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 245.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7,3</w:t>
            </w: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bookmarkStart w:id="3" w:name="RANGE!A1%3AF94"/>
      <w:bookmarkEnd w:id="3"/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1570" w:type="dxa"/>
            <w:tcBorders/>
          </w:tcPr>
          <w:tbl>
            <w:tblPr>
              <w:tblW w:w="21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6399"/>
              <w:gridCol w:w="709"/>
              <w:gridCol w:w="605"/>
              <w:gridCol w:w="3402"/>
            </w:tblGrid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5) приложение 14 изложить в новой редакции: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к решению Собрания депутатов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605"/>
              <w:gridCol w:w="605"/>
              <w:gridCol w:w="1663"/>
              <w:gridCol w:w="823"/>
              <w:gridCol w:w="1463"/>
            </w:tblGrid>
            <w:tr>
              <w:trPr>
                <w:trHeight w:val="375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bookmarkStart w:id="4" w:name="RANGE!A1%3AF123"/>
                  <w:bookmarkEnd w:id="4"/>
                </w:p>
              </w:tc>
              <w:tc>
                <w:tcPr>
                  <w:tcW w:w="51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"О бюджете Дубовского сельского поселения Дубовского района на 2012 год и на плановый период 2013 и 2014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55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55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2 год по разделам и подразделам, целевым стать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55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5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25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0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3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ведомственная целевая программа "Организация проведения выборов в Дубовском сельском поселении в 2012 году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телерадиовещания в Дубовском сельском поселении на 2011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е имущества муниципального образования " Дубовское сельское поселение" на 2011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муниципальной службы в Дубовском сельском поселении на 2012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осрочная целевая программа " По профилактике терроризма, а также минимизации и ( или) ликвидации последствий проявлений терроризма и экстримизма на территории Дубовского сельского поселения на 2011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внутрипоселковых дорог общего пользования в Дубовском сельском поселении на 2011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3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2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7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7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7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субсидии государственным корпорациям (компаниям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7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-2012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1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1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2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58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58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Пенсионное обеспечение лиц, замещавших муниципальные должности и муниципальныем должности муниципальной службы, в Дубовском сельском поселении на 2012 год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2-2014 годы"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245.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4"/>
            </w:tblGrid>
            <w:tr>
              <w:trPr>
                <w:trHeight w:val="375" w:hRule="atLeast"/>
              </w:trPr>
              <w:tc>
                <w:tcPr>
                  <w:tcW w:w="112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) приложение 16 изложить в следующей редакции:</w:t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  <w:gridCol w:w="803"/>
              <w:gridCol w:w="520"/>
              <w:gridCol w:w="605"/>
              <w:gridCol w:w="1196"/>
              <w:gridCol w:w="760"/>
              <w:gridCol w:w="1295"/>
            </w:tblGrid>
            <w:tr>
              <w:trPr>
                <w:trHeight w:val="375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2 год и на план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риод 2013 и 2014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39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 бюджета Дубовского сель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район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39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2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24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25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02.4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02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0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35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6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.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.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ведомственная целевая программа "Организация проведения выборов в Дубовском сельском поселении в 2012 году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.2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телерадиовещания в Дубовском сельском поселении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е имущества муниципального образования " Дубовское сельское поселение"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муниципальной службы в Дубовском сельском поселении на 2012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осрочная целевая программа " По профилактике терроризма, а также минимизации и ( или) ликвидации последствий проявлений терроризма и экстримизма на территории Дубовского сельского поселе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7.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внутрипоселковых дорог общего пользования в Дубовском сельском поселении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3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2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7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73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73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субсидии государственным корпорациям (компания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3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73.4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-2012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1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17.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8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2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58.9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58.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Пенсионное обеспечение лиц, замещавших муниципальные должности и муниципальныем должности муниципальной службы, в Дубовском сельском поселении на 2012 год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2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245.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Дубовского сельского поселения                              Т.С.Сотникова     </w:t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3:00Z</dcterms:created>
  <dc:creator>Чапиковский</dc:creator>
  <dc:description/>
  <cp:keywords/>
  <dc:language>en-US</dc:language>
  <cp:lastModifiedBy>User</cp:lastModifiedBy>
  <cp:lastPrinted>2012-02-28T14:23:00Z</cp:lastPrinted>
  <dcterms:modified xsi:type="dcterms:W3CDTF">2012-08-31T11:10:00Z</dcterms:modified>
  <cp:revision>358</cp:revision>
  <dc:subject/>
  <dc:title>Проект внесен</dc:title>
</cp:coreProperties>
</file>