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№ 1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1» августа 2012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стройки Дубовского сельского посе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 с требованиями Федерального закона «Об общих принципах организации местного самоуправления в Российской Федерации № 131-ФЗ от 06.10.2003г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заключения по итогам публичных слушаний о согласовании проекта  Правил землепользования и застройки Дубовского сельского поселения Дубовского района Ростовской области от 21.08.2012 г., Устава муниципального образования «Дубовское сельское поселение», Собрание депутатов Дуб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  Правила землепользования и застройки Дубовского сельского поселения Дубовского района Ростов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обнарод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председателя комиссии по аграрным вопросам, экономике и бюджету, вопросам строительства, транспорта и связи  Столярова И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44:00Z</dcterms:created>
  <dc:creator>user</dc:creator>
  <dc:description/>
  <dc:language>en-US</dc:language>
  <cp:lastModifiedBy>user</cp:lastModifiedBy>
  <cp:lastPrinted>2012-08-29T07:24:00Z</cp:lastPrinted>
  <dcterms:modified xsi:type="dcterms:W3CDTF">2012-09-03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