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БРАНИЕ ДЕПУТАТОВ</w:t>
        <w:br/>
        <w:t>ДУ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28   » июня 2013г                                                                  с.Дубовско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тарифов на выво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жидких бытовых отход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 МУП « Исток » на период с 01.07.2013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1.07.2014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56,158 Жилищного кодекса Российской Федерации, согласно  п. «б» ч. 10. ст.35 Федерального закона от 06.10.2003  № 131–ФЗ «Об общих принципах организации местного самоуправления», Устава Дубовского сельского поселения, решения тарифной комиссии Администрации Дубовского сельского поселения по согласованию тарифов жилищно-коммунального комплекса на период с 01.07.2013 по 01.07. 2014года от 18.06.2013 № ТК № 1  Собрание депутатов 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Установить  и ввести в действие с 01.07.2013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ариф  на услуги по вывозу твердых бытовых отходов в размере: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,66 руб. за 1 куб.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риф на услуги по вывозу жидких бытовых отходов в разме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7,84 руб. за 1 куб. 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риф на услуги по вывозу твердых бытовых отходов для 1 группы потребителей ( население) в разме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6,66 руб. за 1 куб. 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риф на услуги по вывозу жидких бытовых отходов для 1 группы потребителей (население) в раз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7,84 руб. за 1 куб. м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а потреб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граждан,                                    Уровень оплаты в 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./чел. в ме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воз ТБО       37,00                                                            100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воз ЖБО      41.36                                                            10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риф на услуги по вывозу твердых бытовых отходов для 2 группы потребителей (бюджетные организации), в разме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6,66 руб. за  1 куб. 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риф на услуги по вывозу жидких бытовых отходов для 2 группы потребителей (бюджетные организации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7,84 руб. за 1 куб. 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риф на услуги  по вывозу твердых бытовых отходов для 3 группы потребителей (прочие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6,66 руб. за 1 куб. 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риф на услуги по вывозу жидких бытовых отходов для 3 группы потребителей (прочие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7,84 руб. за 1 куб. 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  подлежит обнарод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 исполнением данного решения возложить на председателя комиссии по местному самоуправлению, охране общественного порядка, по мандатным  вопросам  депутатской   этике Тыняного М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user</dc:creator>
  <dc:description/>
  <dc:language>en-US</dc:language>
  <cp:lastModifiedBy>user</cp:lastModifiedBy>
  <cp:lastPrinted>2013-06-27T10:04:00Z</cp:lastPrinted>
  <dcterms:modified xsi:type="dcterms:W3CDTF">2013-07-09T07:54:00Z</dcterms:modified>
  <cp:revision>2</cp:revision>
  <dc:subject/>
  <dc:title/>
</cp:coreProperties>
</file>