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ОГО СЕЛЬСКОГО ПОСЕ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28 » июня   2013   года                                                                                       с. Дубовско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6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размера платы за польз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м помещением (платы за наем), платы 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жилого помещения для нанимателе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ам социального най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говора найма жилых помещ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жилищного фонда на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01.07.2013г  по  01.07.2014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В  соответствии   со ст.156,158  Жилищного кодекса  Российской  Федерации, Постановлением Правительства Российской Федерации от 13.08.2006  №491 «Об утверждении правил содержания общего имущества в многоквартирном доме и правил изменения размера платы  за содержание и ремонт жилого 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а Дубовского сельского поселения,   решением тарифной комиссии Администрации Дубовского сельского поселения от  18 июня 2013 № ТК-2, Собрание депутатов Дубовского сельского поселения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Установить  и ввести в действие с 01 июля 2013  года  размер платы  за содержание жилого помещения  для нанимателей жилых помещений по договорам социального найма и договора найма жилых помещений муниципального жилищного фонда  в размере 7,54  руб. за 1 кв.м. общей площади с учетом  НДС, в том числ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1. Размеры платы распространяются на собственников жилых помещений многоквартирных домов, которые на их общих собраниях не приняли решение  об установлении размера платы за содержание жилого помещ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2. Содержание жилого помещения – 3,18 руб. за 1 кв.м общей площад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3. Сбор и вывоз твердых бытовых отходов (ТБО) – 2,06  руб. за 1 кв. м общей площад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4. Сбор и вывоз жидких бытовых отходов (ЖБО) – 2,30  руб. за 1 кв. м общей площ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Установить и ввести в действие с 01.07. 2013 года размер платы за пользование жилым помещением (наем) муниципального жилищного фонда в размере 0,57 руб. за 1 кв.м общей площад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 Настоящее решение подлежит обнародова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  за  исполнением данного решения возложить на председателя комиссии по местному самоуправлению, охране общественного порядка, по мандатным  вопросам  депутатской этике Тыняного М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убовского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Ю.В.Свинтухо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4:00Z</dcterms:created>
  <dc:creator>user</dc:creator>
  <dc:description/>
  <dc:language>en-US</dc:language>
  <cp:lastModifiedBy>user</cp:lastModifiedBy>
  <dcterms:modified xsi:type="dcterms:W3CDTF">2013-07-09T07:54:00Z</dcterms:modified>
  <cp:revision>2</cp:revision>
  <dc:subject/>
  <dc:title/>
</cp:coreProperties>
</file>