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июля 2013 года                              № 59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Дубовского сельского поселения от 24.08.2007 №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Дуб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Дубовского сельского поселения от 24.08.2007 № 83 «О бюджетном процессе в Дубов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4.1. Дорожный фонд Дуб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рожный фонд Дубовского сельского поселения – часть средств бюджета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Дубовского сельского поселения создается решением Собрания депутатов Дубовского сельского поселения (за исключением решения о бюджете на очередной финансовый год и плановый период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убовского сельского поселения                        Свинтуховский Ю.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527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7:00Z</dcterms:created>
  <dc:creator>***</dc:creator>
  <dc:description/>
  <cp:keywords/>
  <dc:language>en-US</dc:language>
  <cp:lastModifiedBy>user</cp:lastModifiedBy>
  <cp:lastPrinted>2013-07-31T17:02:00Z</cp:lastPrinted>
  <dcterms:modified xsi:type="dcterms:W3CDTF">2013-07-31T13:02:00Z</dcterms:modified>
  <cp:revision>57</cp:revision>
  <dc:subject/>
  <dc:title>                                     Проект решения</dc:title>
</cp:coreProperties>
</file>