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ДУБ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СОБРАНИЕ ДЕПУТАТОВ ДУБОВСКОЕ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26» июля 2013</w:t>
      </w: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.Дуб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Дубовское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5.10.2012 г. №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 «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цедуре  оформления  социальной гаран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замещающих муниципальн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убовском 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Решения Собрания депутатов Дубовское сельского поселения от 30 мая 2013 года № 53 «О принятии Устава муниципального образования «Дубовское сельское поселение»» Собрание депутатов Дубовское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Собрания депутатов Дубовское сельского поселения от 25.10.2012 года № 7 «Об утверждении  «Положения о порядке и процедуре  оформления  социальной гарантии для лиц, замещающих муниципальные должности в Дубовском сельском поселении» в связи с исключением пункта 5 статьи 45 Устава муниципального образования  «Дубо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бнародования и применяется к правоотношениям , возникшим с 16 июля 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8:00Z</dcterms:created>
  <dc:creator>1</dc:creator>
  <dc:description/>
  <cp:keywords/>
  <dc:language>en-US</dc:language>
  <cp:lastModifiedBy>user</cp:lastModifiedBy>
  <cp:lastPrinted>2013-07-29T17:38:00Z</cp:lastPrinted>
  <dcterms:modified xsi:type="dcterms:W3CDTF">2013-07-31T13:06:00Z</dcterms:modified>
  <cp:revision>25</cp:revision>
  <dc:subject/>
  <dc:title/>
</cp:coreProperties>
</file>