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0  ноября 2013 года                                                            с.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Дуб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3.04.2009 года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логе на имущество физических лиц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9.12.1991года  N 2003-1 "О налогах на имущество физических лиц"  Собрание депутатов Дубов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Дубовского сельского поселения от 13.04.2009 года « О налоге на имущество физических лиц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Пункт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 Установить на территории  Дубовского сельского поселения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 – дефлятор, определяемый в соответствии с частью первой Налогового кодекса Российской Федерации, в следующих предел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447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>
          <w:trHeight w:val="64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лые дома , квартиры, комнаты, дачи , гаражи,  доля в праве общей собственности на вышеуказанное имущество: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 300 тыс. рублей до 5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тыс. рубле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цента</w:t>
            </w:r>
          </w:p>
        </w:tc>
      </w:tr>
      <w:tr>
        <w:trPr>
          <w:trHeight w:val="55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ые строения, помещения и сооружения,  доля в праве общей собственности на вышеуказанное имущество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 300 тыс. рублей до 5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 тыс. рублей до 600 тыс. рублей (включительно)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600тыс. рублей до 700 тыс. рублей (включительно)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700 тыс. рублей до 800 тыс. рублей (включительно)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800 тыс. рублей до 900 тыс. рублей (включительно)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900 тыс. рублей до 1000 тыс. рублей (включительно)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тыс. рублей до 11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100 тыс. рублей до 12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200 тыс. рублей до 13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300 тыс. рублей до 14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400 тыс. рублей до 15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00 тыс. рублей до 16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600 тыс. рублей до 17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700 тыс. рублей до 18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800 тыс. рублей до 19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900 тыс. рублей до 20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2000 тыс. рублей                               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 xml:space="preserve"> Настоящее решение вступает в силу с 1 января 2014 года,  но не ранее чем по истечении одного месяца со дня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убовского сельского поселения                        Ю.В.Свинтух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8:00Z</dcterms:created>
  <dc:creator>1</dc:creator>
  <dc:description/>
  <cp:keywords/>
  <dc:language>en-US</dc:language>
  <cp:lastModifiedBy>user</cp:lastModifiedBy>
  <cp:lastPrinted>2013-04-22T08:58:00Z</cp:lastPrinted>
  <dcterms:modified xsi:type="dcterms:W3CDTF">2013-11-21T07:04:00Z</dcterms:modified>
  <cp:revision>10</cp:revision>
  <dc:subject/>
  <dc:title/>
</cp:coreProperties>
</file>