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458" w:leader="none"/>
        </w:tabs>
        <w:autoSpaceDE w:val="false"/>
        <w:rPr/>
      </w:pPr>
      <w:r>
        <w:rPr>
          <w:sz w:val="28"/>
          <w:szCs w:val="28"/>
        </w:rPr>
        <w:t>Собранием депутатов</w:t>
        <w:tab/>
        <w:t xml:space="preserve">от  27.10. 2014 года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 Собрание депутатов Дуб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Дубовского сельского поселения налог на имущество физ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 – дефлятор ( с учетом доли налогоплательщика в праве общей собственности на каждый из таких объектов)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64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ые дома , квартиры, комнаты, гаражи,  машино-место, единый недвижимый комплекс, объекты незавершенного строительства: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>
          <w:trHeight w:val="5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ые здания, строения, сооружения и помещ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 300 тыс. рублей до 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лей до 6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600тыс. рублей до 7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 тыс. рублей до 8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800 тыс. рублей до 900 тыс. рублей (включительно)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 тыс. рублей до 1000 тыс. рублей (включительно)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тыс. рублей до 11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 тыс. рублей до 12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00 тыс. рублей до 13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0 тыс. рублей до 14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400 тыс. рублей до 15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 тыс. рублей до 16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тыс. рублей до 17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00 тыс. рублей до 18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00 тыс. рублей до 19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900 тыс. рублей до 2000 тыс. рублей (включительно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 тыс. рублей                              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изнать утратившим силу Решение Собрания депутатов Дубовского сельского посе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09 года № 46 «О налоге на имущество физических лиц»;</w:t>
      </w:r>
    </w:p>
    <w:p>
      <w:pPr>
        <w:pStyle w:val="Normal"/>
        <w:rPr/>
      </w:pPr>
      <w:r>
        <w:rPr>
          <w:sz w:val="28"/>
          <w:szCs w:val="28"/>
        </w:rPr>
        <w:t>от 13.09.2010 № 113 «О внесении изменений в Решение Собрания депутатов Дубовского сельского поселения от 13.04.2009 года № 46 «О налоге на имущество физических лиц»;</w:t>
      </w:r>
    </w:p>
    <w:p>
      <w:pPr>
        <w:pStyle w:val="Normal"/>
        <w:rPr/>
      </w:pPr>
      <w:r>
        <w:rPr>
          <w:sz w:val="28"/>
          <w:szCs w:val="28"/>
        </w:rPr>
        <w:t>от 12.11.2010 № 117 «О внесении изменений в Решение Собрания депутатов Дубовского сельского поселения от 13.04.2009 года № 46 «О налоге на имущество физических лиц»;</w:t>
      </w:r>
    </w:p>
    <w:p>
      <w:pPr>
        <w:pStyle w:val="Normal"/>
        <w:rPr/>
      </w:pPr>
      <w:r>
        <w:rPr>
          <w:sz w:val="28"/>
          <w:szCs w:val="28"/>
        </w:rPr>
        <w:t>от 22.06.2011№ 158 «О внесении изменений в Решение Собрания депутатов Дубовского сельского поселения от 13.04.2009 года № 46 «О налоге на имущество физических лиц»;</w:t>
      </w:r>
    </w:p>
    <w:p>
      <w:pPr>
        <w:pStyle w:val="Normal"/>
        <w:rPr/>
      </w:pPr>
      <w:r>
        <w:rPr>
          <w:sz w:val="28"/>
          <w:szCs w:val="28"/>
        </w:rPr>
        <w:t>от 17.10.2013 № 63«О внесении изменений в Решение Собрания депутатов Дубовского сельского поселения от 13.04.2009 года № 46 «О налоге на имущество физических л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3 № 71 «О внесении изменений в Решение Собрания депутатов Дубовского сельского поселения от 13.04.2009 года № 46 «О налоге на имущество физических лиц»;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не позднее одного месяца с момента  его официального опубликования и не ранее 01.01.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8:00Z</dcterms:created>
  <dc:creator>1</dc:creator>
  <dc:description/>
  <cp:keywords/>
  <dc:language>en-US</dc:language>
  <cp:lastModifiedBy>user</cp:lastModifiedBy>
  <cp:lastPrinted>2014-11-06T15:59:00Z</cp:lastPrinted>
  <dcterms:modified xsi:type="dcterms:W3CDTF">2014-11-11T07:08:00Z</dcterms:modified>
  <cp:revision>16</cp:revision>
  <dc:subject/>
  <dc:title/>
</cp:coreProperties>
</file>