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ноября 2014 года</w:t>
        <w:tab/>
        <w:t xml:space="preserve">          </w:t>
        <w:tab/>
        <w:tab/>
        <w:t xml:space="preserve">                                    с.Ду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rPr/>
      </w:pPr>
      <w:r>
        <w:rPr>
          <w:sz w:val="28"/>
          <w:szCs w:val="28"/>
        </w:rPr>
        <w:t>полномочий органам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Дубовского </w:t>
      </w:r>
    </w:p>
    <w:p>
      <w:pPr>
        <w:pStyle w:val="Normal"/>
        <w:rPr/>
      </w:pPr>
      <w:r>
        <w:rPr>
          <w:sz w:val="28"/>
          <w:szCs w:val="28"/>
        </w:rPr>
        <w:t>района  на 2015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частью 24 статьи 14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Дубовское сельское поселение», Собрание депутатов Дубовского сельского поселен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дать  на 2015  год и на плановый период 2016 и 201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Дубовского района осуществление части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, содержание, организация деятельности аварийно- спасательного формирова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Дубовского сельского поселения заключить соглашение с Администрацией Дубовского района о передаче ей осуществления части своих полномочий согласно пункту 1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осуществления администрацией Дубовского района переданных полномочий  предусмотреть в бюджете Дубовского сельского поселения Дубовского на 2015 год  иные межбюджетные трансферты в сумме 33,2 тыс. руб., на 2016 год – 33,2 тыс. руб., на 2017 год – 34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4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Дубовского сельского поселения от 14.11.2013 № 70 «О передаче осуществления части полномочий органам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Дубовского района  на 2014 год и плановый период 2015 и 201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 2014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СМЕТА РАСХОД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на финансирование передаваемых полномочий </w:t>
      </w:r>
      <w:r>
        <w:rPr>
          <w:sz w:val="28"/>
          <w:szCs w:val="28"/>
        </w:rPr>
        <w:t>Дубовского</w:t>
      </w:r>
      <w:r>
        <w:rPr>
          <w:sz w:val="28"/>
          <w:szCs w:val="28"/>
          <w:lang w:eastAsia="ar-SA"/>
        </w:rPr>
        <w:t xml:space="preserve"> сельского поселения муниципальному образованию «Дубовский район» по вопросам местного значения по </w:t>
      </w:r>
      <w:r>
        <w:rPr>
          <w:sz w:val="28"/>
          <w:szCs w:val="28"/>
        </w:rPr>
        <w:t>созданию, содержанию, организации деятельности аварийно спасательного формирования на территории поселения в 2015 году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>
          <w:trHeight w:val="8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исполнительно-распорядительны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u w:val="single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Денежное содержание муниципального служащего на год            2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числения на ФОТ,  30,2%                                                                7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ИТОГО:          33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 2014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</w:t>
      </w:r>
      <w:r>
        <w:rPr>
          <w:b/>
          <w:sz w:val="28"/>
          <w:szCs w:val="28"/>
          <w:lang w:eastAsia="ar-SA"/>
        </w:rPr>
        <w:t>СМЕТА РАСХОД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на финансирование передаваемых полномочий </w:t>
      </w:r>
      <w:r>
        <w:rPr>
          <w:sz w:val="28"/>
          <w:szCs w:val="28"/>
        </w:rPr>
        <w:t>Дубовского</w:t>
      </w:r>
      <w:r>
        <w:rPr>
          <w:sz w:val="28"/>
          <w:szCs w:val="28"/>
          <w:lang w:eastAsia="ar-SA"/>
        </w:rPr>
        <w:t xml:space="preserve"> сельского поселения муниципальному образованию «Дубовский район» по вопросам местного значения по </w:t>
      </w:r>
      <w:r>
        <w:rPr>
          <w:sz w:val="28"/>
          <w:szCs w:val="28"/>
        </w:rPr>
        <w:t>созданию, содержанию, организации деятельности аварийно- спасательного формирования на территории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6 и 2017 год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</w:t>
      </w:r>
      <w:r>
        <w:rPr/>
        <w:t>тыс.руб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1208"/>
        <w:gridCol w:w="1101"/>
      </w:tblGrid>
      <w:tr>
        <w:trPr>
          <w:trHeight w:val="440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 исполнительно-распорядительны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1.1 Денежное содержание муниципального служащего на год     25,5</w:t>
        <w:tab/>
        <w:t>2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  <w:t>1.2. Начисления на ФОТ,  30,2 (34,2) %                                                        7,7</w:t>
        <w:tab/>
        <w:t>8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ИТОГО:    33,2</w:t>
        <w:tab/>
        <w:t>34,2</w:t>
      </w:r>
    </w:p>
    <w:p>
      <w:pPr>
        <w:pStyle w:val="Normal"/>
        <w:tabs>
          <w:tab w:val="clear" w:pos="708"/>
          <w:tab w:val="left" w:pos="7344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Ю.В.Свинт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8:00Z</dcterms:created>
  <dc:creator>-</dc:creator>
  <dc:description/>
  <cp:keywords/>
  <dc:language>en-US</dc:language>
  <cp:lastModifiedBy>1</cp:lastModifiedBy>
  <cp:lastPrinted>2013-11-07T15:16:00Z</cp:lastPrinted>
  <dcterms:modified xsi:type="dcterms:W3CDTF">2014-11-27T11:40:00Z</dcterms:modified>
  <cp:revision>19</cp:revision>
  <dc:subject/>
  <dc:title/>
</cp:coreProperties>
</file>